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焦海霞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先进事迹简介</w:t>
      </w:r>
    </w:p>
    <w:p>
      <w:pPr>
        <w:pStyle w:val="UserStyle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焦海霞同志入职以来，坚持以学习提升素质，全身心</w:t>
      </w:r>
      <w:r>
        <w:rPr>
          <w:rFonts w:ascii="仿宋" w:hAnsi="仿宋" w:cs="仿宋" w:eastAsia="仿宋"/>
          <w:sz w:val="32"/>
          <w:szCs w:val="32"/>
          <w:lang w:eastAsia="zh-CN"/>
        </w:rPr>
        <w:t>地</w:t>
      </w:r>
      <w:r>
        <w:rPr>
          <w:rFonts w:ascii="仿宋" w:hAnsi="仿宋" w:cs="仿宋" w:eastAsia="仿宋"/>
          <w:sz w:val="32"/>
          <w:szCs w:val="32"/>
        </w:rPr>
        <w:t>投入到养老服务中，用自己的辛勤付出得到了老人的普遍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爱岗敬业，默默奉献。</w:t>
      </w:r>
      <w:r>
        <w:rPr>
          <w:rFonts w:ascii="仿宋" w:hAnsi="仿宋" w:cs="仿宋" w:eastAsia="仿宋"/>
          <w:sz w:val="32"/>
          <w:szCs w:val="32"/>
        </w:rPr>
        <w:t>焦海霞热爱养老事业，经常钻研护理业务。她全身心投入到护理工作中，在为老人服务中，不怕脏累，不怕麻烦。在新冠肺炎疫情防控期间，她更加关注老人，除了做好防护加强照护，她还用自己的手机给老人家属打视频电话，让家属放心，让老人安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孝老爱亲，服务周到。</w:t>
      </w:r>
      <w:r>
        <w:rPr>
          <w:rFonts w:ascii="仿宋" w:hAnsi="仿宋" w:cs="仿宋" w:eastAsia="仿宋"/>
          <w:sz w:val="32"/>
          <w:szCs w:val="32"/>
        </w:rPr>
        <w:t>焦海霞真诚</w:t>
      </w:r>
      <w:r>
        <w:rPr>
          <w:rFonts w:ascii="仿宋" w:hAnsi="仿宋" w:cs="仿宋" w:eastAsia="仿宋"/>
          <w:sz w:val="32"/>
          <w:szCs w:val="32"/>
          <w:lang w:eastAsia="zh-CN"/>
        </w:rPr>
        <w:t>地</w:t>
      </w:r>
      <w:r>
        <w:rPr>
          <w:rFonts w:ascii="仿宋" w:hAnsi="仿宋" w:cs="仿宋" w:eastAsia="仿宋"/>
          <w:sz w:val="32"/>
          <w:szCs w:val="32"/>
        </w:rPr>
        <w:t>孝敬每位老人，视老人如父母。很多老人刚入院不习惯，她就陪老人聊天，做游戏，鼓励老人参加娱乐活动。老人有什么要求她都尽量满足。只要上班，她手机的步数每天都在一万步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技能娴熟，经验丰富。</w:t>
      </w:r>
      <w:r>
        <w:rPr>
          <w:rFonts w:ascii="仿宋" w:hAnsi="仿宋" w:cs="仿宋" w:eastAsia="仿宋"/>
          <w:sz w:val="32"/>
          <w:szCs w:val="32"/>
        </w:rPr>
        <w:t>焦海霞善于观察和总结工作，有自己独特的护理技巧，又喜欢学习业务，护理本领娴熟。她还将自己的工作经验积极的向同事分享，和同事共同研究，提高护理技能，提升全员的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焦海霞用一腔热情，一片孝心倾情服务了数十名老人，以周到细致的服务赢得了老人的称赞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王琴先进事迹简介</w:t>
      </w:r>
    </w:p>
    <w:p>
      <w:pPr>
        <w:pStyle w:val="UserStyle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王琴同志在晋城市社会福利院工作多年来，始终坚持尊敬老人、热情服务、吃苦耐劳、无私奉献。凭借良好的职业道德和过硬的业务能力，换来了老人们的放心与舒心，赢得了领导及其家属的赞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服务规范，技能娴熟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王琴严格执行单位的规章制度和护理流程服务，每项工作都做到精益求精。经她手服务过的老人未发生过一例差错，老人非常满意。在新冠肺炎疫情防控期间，她积极落实疫情防控措施，每天认真做好通风，消毒以及老人们的体温检测等工作，采用电话、视频等方式来增进老人们和家属间的沟通交流，缓解了老人及家属的忧虑，为老人们打造了安心舒适的生活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孝敬老人，服务热情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王琴从入职起就把公寓里的老人视同自己的长辈对待。晨省昏定，嘴甜，手勤。认真熟悉掌握护理区每位老人的基本情况，饮食，生活护理及特殊生活习惯。给予针对性照顾，他与老人交心谈心，陪老人散心，让老人心情愉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吃苦耐劳，无私奉献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不管遇到什么困难，王琴都努力去克服。老人吩咐做什么，她都真心地去对待，从不嫌脏嫌累，只有付出和满足。她给老人洗脸洗脚剪指甲，碰上老人大小便失禁拉在衣裤或床上，她都不厌其烦地为老人清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王琴在平凡的岗位上奉献着朴实的爱心，兢兢业业地服务着每一位长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张冠楠先进事迹简介</w:t>
      </w:r>
    </w:p>
    <w:p>
      <w:pPr>
        <w:pStyle w:val="UserStyle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张冠楠同志立足本职工作，在平凡的岗位上发光发热，两次被评为年度先进文明工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20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年康复医院养老院成立，张冠楠服从领导安排到养老院工作。养老院作为医养结合型养老院，入住老人多为失能、半失能老人，护理工作分为生活护理、医疗护理、康复护理等多方面内容。每天重复着轮椅转运、帮助卧床老人翻身、了解皮肤情况，这些看似平凡的工作就是护理人员的责任感和事业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年前养老院收治了一位高位截瘫，气管切开、身带褥疮的老人，张冠楠做为责任护士，每天认真负责地照顾老人，从早上接班翻身查看皮肤情况，吸痰、雾化拍背预防肺炎，褥疮换药、气切护理等。因为老人褥疮严重，她积极与其他专科医院联系，主动沟通、研究褥疮换药方法，经常需要托班，不能准时下班，做为责任护士她毫无怨言地完成工作。卧床老人也常常受便秘的困扰，张冠楠除了为老人做必要的排便康复指导，还需要为老人人工辅助排便，老人便秘问题得以改善。由于该老人家庭特殊原因，家属不能经常探望，张冠楠还主动承担给老人买药、买生活必需品的工作，免去了家属的后顾之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护理工作是普通的、琐碎的，张冠楠在工作中踏实肯干、在普通平凡的工作中成长，帮助老人们解决实际问题，得到了大家的充分肯定和认可。</w:t>
      </w:r>
    </w:p>
    <w:p>
      <w:pPr>
        <w:pStyle w:val="UserStyle0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段永连先进事迹简介</w:t>
      </w:r>
    </w:p>
    <w:p>
      <w:pPr>
        <w:pStyle w:val="UserStyle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段永连同志自从来到玉屏山百合老年护养院以来，工作任劳任怨，主动申请参加我院的第一批派出外地学习，在学习中受到了院领导及老人们的肯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她在院中以身作则，手把手教导新进员工，员工们在段永连同志的悉心教导下，以最快的速度达到护理员的标准，从而能顺利上岗，受到了家属和老人的高度满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段永连同志还自学老人的各种心理学和老人疾病预防与急救。多次把数名老人从危险的边缘抢救过来，为老人的生命争取到了最宝贵的黄金几分钟。老人们对段永连同志充满了感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在平时的日常生活中，段永连同志更是发挥了“不怕苦不怕累”的精神，新入住的老人她都要认真观察身体情况及病情，详细登记并教导护理员护理方法的手法与心得，使得老人尽快适应和爱上院内生活。在有重症的瘫痪老人时，她总是身先士卒，冲锋一线，经常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2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小时陪护在老人的身边不离不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 xml:space="preserve">视老人为父母”这句话她经常挂在嘴边并在行动中体现。她的爱心和耐心感染着我院的所有员工们，大家积极向她学习，使得我院的护理工作受到了上级政府、老人家属的充分肯定与交口称赞。 </w:t>
      </w:r>
    </w:p>
    <w:p>
      <w:pPr>
        <w:pStyle w:val="UserStyle0"/>
        <w:ind w:left="0" w:hanging="0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UserStyle0"/>
        <w:ind w:left="0" w:hanging="0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UserStyle0"/>
        <w:ind w:left="0" w:hanging="0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张大瑞先进事迹简介</w:t>
      </w:r>
    </w:p>
    <w:p>
      <w:pPr>
        <w:pStyle w:val="UserStyle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CESI仿宋-GB2312;仿宋" w:hAnsi="CESI仿宋-GB2312;仿宋" w:eastAsia="CESI仿宋-GB2312;仿宋" w:cs="CESI仿宋-GB2312;仿宋"/>
          <w:spacing w:val="-2"/>
          <w:kern w:val="0"/>
          <w:sz w:val="32"/>
          <w:szCs w:val="32"/>
          <w:highlight w:val="none"/>
        </w:rPr>
      </w:pP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eastAsia="zh-CN"/>
        </w:rPr>
        <w:t>张大瑞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</w:rPr>
        <w:t>同志</w:t>
      </w:r>
      <w:r>
        <w:rPr>
          <w:rFonts w:eastAsia="CESI仿宋-GB2312;仿宋" w:cs="CESI仿宋-GB2312;仿宋" w:ascii="CESI仿宋-GB2312;仿宋" w:hAnsi="CESI仿宋-GB2312;仿宋"/>
          <w:spacing w:val="-2"/>
          <w:kern w:val="0"/>
          <w:sz w:val="32"/>
          <w:szCs w:val="32"/>
          <w:lang w:val="en-US" w:eastAsia="zh-CN"/>
        </w:rPr>
        <w:t>2019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val="en-US" w:eastAsia="zh-CN"/>
        </w:rPr>
        <w:t>年入职幸福汇从事护理员工作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</w:rPr>
        <w:t>，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val="en-US" w:eastAsia="zh-CN"/>
        </w:rPr>
        <w:t>他心地善良、为人诚实、乐善好施，工作上勤勤恳恳，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</w:rPr>
        <w:t>全身心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eastAsia="zh-CN"/>
        </w:rPr>
        <w:t>地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</w:rPr>
        <w:t>投入到养老服务中，用自己的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eastAsia="zh-CN"/>
        </w:rPr>
        <w:t>行动获得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</w:rPr>
        <w:t>了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val="en-US" w:eastAsia="zh-CN"/>
        </w:rPr>
        <w:t>长者们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</w:rPr>
        <w:t>的普遍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CESI仿宋-GB2312;仿宋" w:hAnsi="CESI仿宋-GB2312;仿宋" w:eastAsia="CESI仿宋-GB2312;仿宋" w:cs="CESI仿宋-GB2312;仿宋"/>
          <w:spacing w:val="-2"/>
          <w:kern w:val="0"/>
          <w:sz w:val="32"/>
          <w:szCs w:val="32"/>
          <w:highlight w:val="none"/>
        </w:rPr>
      </w:pP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eastAsia="zh-CN"/>
        </w:rPr>
        <w:t>他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</w:rPr>
        <w:t>热爱养老事业，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val="en-US" w:eastAsia="zh-CN"/>
        </w:rPr>
        <w:t>三年如一日，把幸福汇当成自己的家。利用不同的方式方法，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eastAsia="zh-CN"/>
        </w:rPr>
        <w:t>针对不同的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val="en-US" w:eastAsia="zh-CN"/>
        </w:rPr>
        <w:t>长者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eastAsia="zh-CN"/>
        </w:rPr>
        <w:t>给予合理正确的照护。他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</w:rPr>
        <w:t>全身心投入到护理工作中，在为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val="en-US" w:eastAsia="zh-CN"/>
        </w:rPr>
        <w:t>长者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</w:rPr>
        <w:t>服务中，不怕脏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eastAsia="zh-CN"/>
        </w:rPr>
        <w:t>不怕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</w:rPr>
        <w:t>累，不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eastAsia="zh-CN"/>
        </w:rPr>
        <w:t>嫌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</w:rPr>
        <w:t>麻烦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</w:rPr>
        <w:t>在新冠肺炎疫情防控期间，更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eastAsia="zh-CN"/>
        </w:rPr>
        <w:t>是加强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</w:rPr>
        <w:t>关注老人，除了做好防护照护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eastAsia="zh-CN"/>
        </w:rPr>
        <w:t>之外，每天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</w:rPr>
        <w:t>给老人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eastAsia="zh-CN"/>
        </w:rPr>
        <w:t>拍视频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</w:rPr>
        <w:t>让家属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eastAsia="zh-CN"/>
        </w:rPr>
        <w:t>及时了解到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val="en-US" w:eastAsia="zh-CN"/>
        </w:rPr>
        <w:t>长者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eastAsia="zh-CN"/>
        </w:rPr>
        <w:t>的动态，让家属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</w:rPr>
        <w:t>放心，老人安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CESI仿宋-GB2312;仿宋" w:hAnsi="CESI仿宋-GB2312;仿宋" w:eastAsia="CESI仿宋-GB2312;仿宋" w:cs="CESI仿宋-GB2312;仿宋"/>
          <w:spacing w:val="-2"/>
          <w:kern w:val="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pacing w:val="-2"/>
          <w:kern w:val="0"/>
          <w:sz w:val="32"/>
          <w:szCs w:val="32"/>
          <w:lang w:val="en-US" w:eastAsia="zh-CN"/>
        </w:rPr>
        <w:t>“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val="en-US" w:eastAsia="zh-CN"/>
        </w:rPr>
        <w:t>德见于心、孝见于行”，在护理工作中无论面对多么苛刻难处的长者，张大瑞都会用微笑的方式、耐心地解释、贴心的关怀来化解心结，温暖老人的心怀。面对一些生活不能自理的长者，他不歧视、不放弃、不抛弃，坚持用真情宽容对待他们，失能老人经常会出现大小便失禁，衣服、床上到处都是大便的情景，他没有退缩、没有怨言，总是带头做，他把每一位长者都当作自己的亲人，在每一位长者身上都倾注了全部的汗水，从而换来了长者们及家属的信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val="en-US" w:eastAsia="zh-CN"/>
        </w:rPr>
        <w:t>三年来，张大瑞在平凡的工作岗位上兢兢业业、任劳任怨、埋头苦干，做出了不平凡的事迹，对于成绩，他永不自满、对于困难他永不服输、对于工作他永不放松，以饱满的工作热情服务着每一位长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李广先先进事迹简介</w:t>
      </w:r>
    </w:p>
    <w:p>
      <w:pPr>
        <w:pStyle w:val="UserStyle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时光荏苒，李广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同志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转眼在养老护理员这个岗位上已经工作六年有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多年来，她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每天帮助老人做一些日常生活和基础护理工作，了解老人更多的需求。每次走进老人的房间，微笑总是挂在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她的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脸上，觉得他们就像自己的亲人一样亲切，总是有种动力促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她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去接近和照顾他们，在每天的工作当中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她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对老人说的最多的就是“您昨晚睡得好吗？有没有不舒服的地方？有什么需要帮助的吗？”刚开始很不适应，总觉得有点啰嗦，但是渐渐的发觉，老人通过问候会把自己的需求反馈给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她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也便于她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第一时间掌握老人的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记得有一年院里来了一位张阿姨，刚来的时候情绪很不稳定，时不时透露出想回家的念头，老人子女身体不好照顾不了老人，李广先就常常给老人讲不要给儿女添麻烦，儿女工作忙又加上身体不好，应该给他们减轻负担，你在这里吃的好，玩的好，住的好，只要自己好了比什么都重要，为了缓解她的不适应李广先常常陪她聊天，给她修指甲，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她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整理房间，把她当自己的亲人一样的照顾，时间长了，老人与李广先有了更深的感情，有时候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她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休息两天，老人总是问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她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让赶快回来，回来后又问长问短亲如母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几年的护理工作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她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对老人有了更深的了解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也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更爱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养老护理员这份工作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陈鱼苗先进事迹简介</w:t>
      </w:r>
    </w:p>
    <w:p>
      <w:pPr>
        <w:pStyle w:val="UserStyle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常善人者，人必善之”，陈鱼苗心地善良、为人诚实，乐善好施，工作上勤勤恳恳，把敬老院当作自己的家，她的工作得到了老人和监护人的一致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一、有一颗爱心，才能爱岗敬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她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1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年如一日，把老人当作自己的亲爹娘。每天坚持打扫卫生，每周为老人换洗衣服，每季拆洗被褥，床铺收拾得干干净净，环境卫生整洁。老人生病，她不分白天黑夜，陪老人到医院求医抓药。先后护理了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1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多位残疾老人，为他们穿衣穿裤、洗脸洗澡、端屎端尿等。她常陪老人拉家常，组织院内老人开展娱乐活动，让老人快乐过好每一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二、有一片真情，才能服务好老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她认真摸索关于老年人心理抚慰、医疗保健等方面的知识。当老人们不顺心的时候，与他们促膝谈心，了解老人们的心理，苦口婆心地开导他们。每个老人的生日，她都铭记于心，和大家一起为老人祝寿，使老人们感受到敬老院大家庭的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三、有一颗耐心，才能调节好矛盾纠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陈鱼苗针对不同的人不同的事，耐心做他们的工作，都处理得非常好。曾经有两位老人一直吵架、打架，所有人都拿他们没办法，只有叫陈鱼苗才能把他们说服，所以，陈鱼苗不仅是服务员，还是一个调解员，她以自己的行动，自己的真情，换来了老人们的信任，每年调节矛盾纠纷达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多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韩新连先进事迹简介</w:t>
      </w:r>
    </w:p>
    <w:p>
      <w:pPr>
        <w:pStyle w:val="UserStyle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韩新连自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晋庙铺镇敬老院成立以来就扎根敬老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营造浓浓的亲情氛围，让每个老人都能找到家的感觉。有几位老人刚入院的时候，因过不惯院里的生活，心里有抵触情绪，火气特别大，并且假装生活不能自理，每天躺在床上让服务员侍候。韩新连知道后，就像对待亲人一样，每天一日三餐喂给他们吃，还给他洗脸、洗脚、剪指甲、端屎端尿等无微不至的关照。在她坚持不懈的努力下，老人逐渐找到了家的感觉，不仅生活可以自理，还在院种植蔬菜，真正的把这里当成了自己的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照顾老人最头疼的事就是老人发病和善后工作，比如五保老人张小扁半夜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点生病了，敬老院深夜送老人送到卫生院，韩新连在病床前照料了一整夜，直至脱离危险期。五保老人赵保太，在医院生命垂危，她带人半夜去医院，接老人回家，为老人准备后事，将老人入土为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作为一个有爱心、责任心和奉献精神的党员，韩新连始终默默无闻无怨无悔地工作，以身作则，将爱心传递下去，不忘初心，砥砺前行。</w:t>
      </w:r>
    </w:p>
    <w:p>
      <w:pPr>
        <w:pStyle w:val="UserStyle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UserStyle0"/>
        <w:ind w:left="0" w:hanging="0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UserStyle0"/>
        <w:ind w:left="0" w:hanging="0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UserStyle0"/>
        <w:ind w:left="0" w:hanging="0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任红霞先进事迹简介</w:t>
      </w:r>
    </w:p>
    <w:p>
      <w:pPr>
        <w:pStyle w:val="UserStyle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CESI仿宋-GB2312;仿宋" w:hAnsi="CESI仿宋-GB2312;仿宋" w:eastAsia="CESI仿宋-GB2312;仿宋" w:cs="CESI仿宋-GB2312;仿宋"/>
          <w:spacing w:val="-2"/>
          <w:kern w:val="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val="en-US" w:eastAsia="zh-CN"/>
        </w:rPr>
        <w:t>任红霞虽然学历不高</w:t>
      </w:r>
      <w:r>
        <w:rPr>
          <w:rFonts w:eastAsia="CESI仿宋-GB2312;仿宋" w:cs="CESI仿宋-GB2312;仿宋" w:ascii="CESI仿宋-GB2312;仿宋" w:hAnsi="CESI仿宋-GB2312;仿宋"/>
          <w:spacing w:val="-2"/>
          <w:kern w:val="0"/>
          <w:sz w:val="32"/>
          <w:szCs w:val="32"/>
          <w:lang w:val="en-US" w:eastAsia="zh-CN"/>
        </w:rPr>
        <w:t>,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val="en-US" w:eastAsia="zh-CN"/>
        </w:rPr>
        <w:t>可照顾老人有一套，自从从事养老护理员这个职业以来，她就爱上了这个充满挑战</w:t>
      </w:r>
      <w:r>
        <w:rPr>
          <w:rFonts w:eastAsia="CESI仿宋-GB2312;仿宋" w:cs="CESI仿宋-GB2312;仿宋" w:ascii="CESI仿宋-GB2312;仿宋" w:hAnsi="CESI仿宋-GB2312;仿宋"/>
          <w:spacing w:val="-2"/>
          <w:kern w:val="0"/>
          <w:sz w:val="32"/>
          <w:szCs w:val="32"/>
          <w:lang w:val="en-US" w:eastAsia="zh-CN"/>
        </w:rPr>
        <w:t>,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val="en-US" w:eastAsia="zh-CN"/>
        </w:rPr>
        <w:t>充满爱心的职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CESI仿宋-GB2312;仿宋" w:hAnsi="CESI仿宋-GB2312;仿宋" w:eastAsia="CESI仿宋-GB2312;仿宋" w:cs="CESI仿宋-GB2312;仿宋"/>
          <w:spacing w:val="-2"/>
          <w:kern w:val="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val="en-US" w:eastAsia="zh-CN"/>
        </w:rPr>
        <w:t>有一位吴阿姨刚来院时，情绪很不稳定</w:t>
      </w:r>
      <w:r>
        <w:rPr>
          <w:rFonts w:eastAsia="CESI仿宋-GB2312;仿宋" w:cs="CESI仿宋-GB2312;仿宋" w:ascii="CESI仿宋-GB2312;仿宋" w:hAnsi="CESI仿宋-GB2312;仿宋"/>
          <w:spacing w:val="-2"/>
          <w:kern w:val="0"/>
          <w:sz w:val="32"/>
          <w:szCs w:val="32"/>
          <w:lang w:val="en-US" w:eastAsia="zh-CN"/>
        </w:rPr>
        <w:t>,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val="en-US" w:eastAsia="zh-CN"/>
        </w:rPr>
        <w:t>时不时透出想回家的念头</w:t>
      </w:r>
      <w:r>
        <w:rPr>
          <w:rFonts w:eastAsia="CESI仿宋-GB2312;仿宋" w:cs="CESI仿宋-GB2312;仿宋" w:ascii="CESI仿宋-GB2312;仿宋" w:hAnsi="CESI仿宋-GB2312;仿宋"/>
          <w:spacing w:val="-2"/>
          <w:kern w:val="0"/>
          <w:sz w:val="32"/>
          <w:szCs w:val="32"/>
          <w:lang w:val="en-US" w:eastAsia="zh-CN"/>
        </w:rPr>
        <w:t>,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val="en-US" w:eastAsia="zh-CN"/>
        </w:rPr>
        <w:t>她就常常帮他洗澡</w:t>
      </w:r>
      <w:r>
        <w:rPr>
          <w:rFonts w:eastAsia="CESI仿宋-GB2312;仿宋" w:cs="CESI仿宋-GB2312;仿宋" w:ascii="CESI仿宋-GB2312;仿宋" w:hAnsi="CESI仿宋-GB2312;仿宋"/>
          <w:spacing w:val="-2"/>
          <w:kern w:val="0"/>
          <w:sz w:val="32"/>
          <w:szCs w:val="32"/>
          <w:lang w:val="en-US" w:eastAsia="zh-CN"/>
        </w:rPr>
        <w:t>,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val="en-US" w:eastAsia="zh-CN"/>
        </w:rPr>
        <w:t>修剪指甲</w:t>
      </w:r>
      <w:r>
        <w:rPr>
          <w:rFonts w:eastAsia="CESI仿宋-GB2312;仿宋" w:cs="CESI仿宋-GB2312;仿宋" w:ascii="CESI仿宋-GB2312;仿宋" w:hAnsi="CESI仿宋-GB2312;仿宋"/>
          <w:spacing w:val="-2"/>
          <w:kern w:val="0"/>
          <w:sz w:val="32"/>
          <w:szCs w:val="32"/>
          <w:lang w:val="en-US" w:eastAsia="zh-CN"/>
        </w:rPr>
        <w:t>,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val="en-US" w:eastAsia="zh-CN"/>
        </w:rPr>
        <w:t>尊重她的生活习惯</w:t>
      </w:r>
      <w:r>
        <w:rPr>
          <w:rFonts w:eastAsia="CESI仿宋-GB2312;仿宋" w:cs="CESI仿宋-GB2312;仿宋" w:ascii="CESI仿宋-GB2312;仿宋" w:hAnsi="CESI仿宋-GB2312;仿宋"/>
          <w:spacing w:val="-2"/>
          <w:kern w:val="0"/>
          <w:sz w:val="32"/>
          <w:szCs w:val="32"/>
          <w:lang w:val="en-US" w:eastAsia="zh-CN"/>
        </w:rPr>
        <w:t>,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val="en-US" w:eastAsia="zh-CN"/>
        </w:rPr>
        <w:t>帮她换被褥整理房间</w:t>
      </w:r>
      <w:r>
        <w:rPr>
          <w:rFonts w:eastAsia="CESI仿宋-GB2312;仿宋" w:cs="CESI仿宋-GB2312;仿宋" w:ascii="CESI仿宋-GB2312;仿宋" w:hAnsi="CESI仿宋-GB2312;仿宋"/>
          <w:spacing w:val="-2"/>
          <w:kern w:val="0"/>
          <w:sz w:val="32"/>
          <w:szCs w:val="32"/>
          <w:lang w:val="en-US" w:eastAsia="zh-CN"/>
        </w:rPr>
        <w:t>,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val="en-US" w:eastAsia="zh-CN"/>
        </w:rPr>
        <w:t>把他当亲妈一样照顾，让她感觉到她身边还有另外一个女儿同她在一起</w:t>
      </w:r>
      <w:r>
        <w:rPr>
          <w:rFonts w:eastAsia="CESI仿宋-GB2312;仿宋" w:cs="CESI仿宋-GB2312;仿宋" w:ascii="CESI仿宋-GB2312;仿宋" w:hAnsi="CESI仿宋-GB2312;仿宋"/>
          <w:spacing w:val="-2"/>
          <w:kern w:val="0"/>
          <w:sz w:val="32"/>
          <w:szCs w:val="32"/>
          <w:lang w:val="en-US" w:eastAsia="zh-CN"/>
        </w:rPr>
        <w:t>,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val="en-US" w:eastAsia="zh-CN"/>
        </w:rPr>
        <w:t>知道她想啥需要啥。时间长了，老人和任红霞比亲母女还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CESI仿宋-GB2312;仿宋" w:hAnsi="CESI仿宋-GB2312;仿宋" w:eastAsia="CESI仿宋-GB2312;仿宋" w:cs="CESI仿宋-GB2312;仿宋"/>
          <w:spacing w:val="-2"/>
          <w:kern w:val="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val="en-US" w:eastAsia="zh-CN"/>
        </w:rPr>
        <w:t>在工作中，任红霞很有办法，有老人因为有老年痴呆</w:t>
      </w:r>
      <w:r>
        <w:rPr>
          <w:rFonts w:eastAsia="CESI仿宋-GB2312;仿宋" w:cs="CESI仿宋-GB2312;仿宋" w:ascii="CESI仿宋-GB2312;仿宋" w:hAnsi="CESI仿宋-GB2312;仿宋"/>
          <w:spacing w:val="-2"/>
          <w:kern w:val="0"/>
          <w:sz w:val="32"/>
          <w:szCs w:val="32"/>
          <w:lang w:val="en-US" w:eastAsia="zh-CN"/>
        </w:rPr>
        <w:t>,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val="en-US" w:eastAsia="zh-CN"/>
        </w:rPr>
        <w:t>老无缘无故骂人</w:t>
      </w:r>
      <w:r>
        <w:rPr>
          <w:rFonts w:eastAsia="CESI仿宋-GB2312;仿宋" w:cs="CESI仿宋-GB2312;仿宋" w:ascii="CESI仿宋-GB2312;仿宋" w:hAnsi="CESI仿宋-GB2312;仿宋"/>
          <w:spacing w:val="-2"/>
          <w:kern w:val="0"/>
          <w:sz w:val="32"/>
          <w:szCs w:val="32"/>
          <w:lang w:val="en-US" w:eastAsia="zh-CN"/>
        </w:rPr>
        <w:t>,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val="en-US" w:eastAsia="zh-CN"/>
        </w:rPr>
        <w:t>遇到这种事，她就先冷处理</w:t>
      </w:r>
      <w:r>
        <w:rPr>
          <w:rFonts w:eastAsia="CESI仿宋-GB2312;仿宋" w:cs="CESI仿宋-GB2312;仿宋" w:ascii="CESI仿宋-GB2312;仿宋" w:hAnsi="CESI仿宋-GB2312;仿宋"/>
          <w:spacing w:val="-2"/>
          <w:kern w:val="0"/>
          <w:sz w:val="32"/>
          <w:szCs w:val="32"/>
          <w:lang w:val="en-US" w:eastAsia="zh-CN"/>
        </w:rPr>
        <w:t>,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val="en-US" w:eastAsia="zh-CN"/>
        </w:rPr>
        <w:t>不与他解释、不给他讲道理</w:t>
      </w:r>
      <w:r>
        <w:rPr>
          <w:rFonts w:eastAsia="CESI仿宋-GB2312;仿宋" w:cs="CESI仿宋-GB2312;仿宋" w:ascii="CESI仿宋-GB2312;仿宋" w:hAnsi="CESI仿宋-GB2312;仿宋"/>
          <w:spacing w:val="-2"/>
          <w:kern w:val="0"/>
          <w:sz w:val="32"/>
          <w:szCs w:val="32"/>
          <w:lang w:val="en-US" w:eastAsia="zh-CN"/>
        </w:rPr>
        <w:t>,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val="en-US" w:eastAsia="zh-CN"/>
        </w:rPr>
        <w:t>等他发泄完毕冷静下来，随他意</w:t>
      </w:r>
      <w:r>
        <w:rPr>
          <w:rFonts w:eastAsia="CESI仿宋-GB2312;仿宋" w:cs="CESI仿宋-GB2312;仿宋" w:ascii="CESI仿宋-GB2312;仿宋" w:hAnsi="CESI仿宋-GB2312;仿宋"/>
          <w:spacing w:val="-2"/>
          <w:kern w:val="0"/>
          <w:sz w:val="32"/>
          <w:szCs w:val="32"/>
          <w:lang w:val="en-US" w:eastAsia="zh-CN"/>
        </w:rPr>
        <w:t>,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val="en-US" w:eastAsia="zh-CN"/>
        </w:rPr>
        <w:t>哄他慢慢的事情就过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CESI仿宋-GB2312;仿宋" w:hAnsi="CESI仿宋-GB2312;仿宋" w:eastAsia="CESI仿宋-GB2312;仿宋" w:cs="CESI仿宋-GB2312;仿宋"/>
          <w:spacing w:val="-2"/>
          <w:kern w:val="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val="en-US" w:eastAsia="zh-CN"/>
        </w:rPr>
        <w:t>当好一个护理人员</w:t>
      </w:r>
      <w:r>
        <w:rPr>
          <w:rFonts w:eastAsia="CESI仿宋-GB2312;仿宋" w:cs="CESI仿宋-GB2312;仿宋" w:ascii="CESI仿宋-GB2312;仿宋" w:hAnsi="CESI仿宋-GB2312;仿宋"/>
          <w:spacing w:val="-2"/>
          <w:kern w:val="0"/>
          <w:sz w:val="32"/>
          <w:szCs w:val="32"/>
          <w:lang w:val="en-US" w:eastAsia="zh-CN"/>
        </w:rPr>
        <w:t>,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val="en-US" w:eastAsia="zh-CN"/>
        </w:rPr>
        <w:t>不仅要护理好老人还要更好的懂得老人的心理</w:t>
      </w:r>
      <w:r>
        <w:rPr>
          <w:rFonts w:eastAsia="CESI仿宋-GB2312;仿宋" w:cs="CESI仿宋-GB2312;仿宋" w:ascii="CESI仿宋-GB2312;仿宋" w:hAnsi="CESI仿宋-GB2312;仿宋"/>
          <w:spacing w:val="-2"/>
          <w:kern w:val="0"/>
          <w:sz w:val="32"/>
          <w:szCs w:val="32"/>
          <w:lang w:val="en-US" w:eastAsia="zh-CN"/>
        </w:rPr>
        <w:t>,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val="en-US" w:eastAsia="zh-CN"/>
        </w:rPr>
        <w:t>还要抚慰老人家属的心</w:t>
      </w:r>
      <w:r>
        <w:rPr>
          <w:rFonts w:eastAsia="CESI仿宋-GB2312;仿宋" w:cs="CESI仿宋-GB2312;仿宋" w:ascii="CESI仿宋-GB2312;仿宋" w:hAnsi="CESI仿宋-GB2312;仿宋"/>
          <w:spacing w:val="-2"/>
          <w:kern w:val="0"/>
          <w:sz w:val="32"/>
          <w:szCs w:val="32"/>
          <w:lang w:val="en-US" w:eastAsia="zh-CN"/>
        </w:rPr>
        <w:t>,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val="en-US" w:eastAsia="zh-CN"/>
        </w:rPr>
        <w:t>许多老人刚入院时心里会有一种被遗弃的感觉</w:t>
      </w:r>
      <w:r>
        <w:rPr>
          <w:rFonts w:eastAsia="CESI仿宋-GB2312;仿宋" w:cs="CESI仿宋-GB2312;仿宋" w:ascii="CESI仿宋-GB2312;仿宋" w:hAnsi="CESI仿宋-GB2312;仿宋"/>
          <w:spacing w:val="-2"/>
          <w:kern w:val="0"/>
          <w:sz w:val="32"/>
          <w:szCs w:val="32"/>
          <w:lang w:val="en-US" w:eastAsia="zh-CN"/>
        </w:rPr>
        <w:t>,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val="en-US" w:eastAsia="zh-CN"/>
        </w:rPr>
        <w:t>她就和他们沟通</w:t>
      </w:r>
      <w:r>
        <w:rPr>
          <w:rFonts w:eastAsia="CESI仿宋-GB2312;仿宋" w:cs="CESI仿宋-GB2312;仿宋" w:ascii="CESI仿宋-GB2312;仿宋" w:hAnsi="CESI仿宋-GB2312;仿宋"/>
          <w:spacing w:val="-2"/>
          <w:kern w:val="0"/>
          <w:sz w:val="32"/>
          <w:szCs w:val="32"/>
          <w:lang w:val="en-US" w:eastAsia="zh-CN"/>
        </w:rPr>
        <w:t>,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val="en-US" w:eastAsia="zh-CN"/>
        </w:rPr>
        <w:t>让他们感觉到护理人员的热心肠</w:t>
      </w:r>
      <w:r>
        <w:rPr>
          <w:rFonts w:eastAsia="CESI仿宋-GB2312;仿宋" w:cs="CESI仿宋-GB2312;仿宋" w:ascii="CESI仿宋-GB2312;仿宋" w:hAnsi="CESI仿宋-GB2312;仿宋"/>
          <w:spacing w:val="-2"/>
          <w:kern w:val="0"/>
          <w:sz w:val="32"/>
          <w:szCs w:val="32"/>
          <w:lang w:val="en-US" w:eastAsia="zh-CN"/>
        </w:rPr>
        <w:t>,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val="en-US" w:eastAsia="zh-CN"/>
        </w:rPr>
        <w:t>护理的专业水平</w:t>
      </w:r>
      <w:r>
        <w:rPr>
          <w:rFonts w:eastAsia="CESI仿宋-GB2312;仿宋" w:cs="CESI仿宋-GB2312;仿宋" w:ascii="CESI仿宋-GB2312;仿宋" w:hAnsi="CESI仿宋-GB2312;仿宋"/>
          <w:spacing w:val="-2"/>
          <w:kern w:val="0"/>
          <w:sz w:val="32"/>
          <w:szCs w:val="32"/>
          <w:lang w:val="en-US" w:eastAsia="zh-CN"/>
        </w:rPr>
        <w:t>,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val="en-US" w:eastAsia="zh-CN"/>
        </w:rPr>
        <w:t>让他们理解做儿女的所作所为</w:t>
      </w:r>
      <w:r>
        <w:rPr>
          <w:rFonts w:eastAsia="CESI仿宋-GB2312;仿宋" w:cs="CESI仿宋-GB2312;仿宋" w:ascii="CESI仿宋-GB2312;仿宋" w:hAnsi="CESI仿宋-GB2312;仿宋"/>
          <w:spacing w:val="-2"/>
          <w:kern w:val="0"/>
          <w:sz w:val="32"/>
          <w:szCs w:val="32"/>
          <w:lang w:val="en-US" w:eastAsia="zh-CN"/>
        </w:rPr>
        <w:t>,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val="en-US" w:eastAsia="zh-CN"/>
        </w:rPr>
        <w:t>不是孩子嫌弃他们</w:t>
      </w:r>
      <w:r>
        <w:rPr>
          <w:rFonts w:eastAsia="CESI仿宋-GB2312;仿宋" w:cs="CESI仿宋-GB2312;仿宋" w:ascii="CESI仿宋-GB2312;仿宋" w:hAnsi="CESI仿宋-GB2312;仿宋"/>
          <w:spacing w:val="-2"/>
          <w:kern w:val="0"/>
          <w:sz w:val="32"/>
          <w:szCs w:val="32"/>
          <w:lang w:val="en-US" w:eastAsia="zh-CN"/>
        </w:rPr>
        <w:t>,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val="en-US" w:eastAsia="zh-CN"/>
        </w:rPr>
        <w:t>而是给他们更好的生活质量、生活环境。通过互相理解、互相沟通，化解父母和儿女之间的内心矛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CESI仿宋-GB2312;仿宋" w:hAnsi="CESI仿宋-GB2312;仿宋" w:eastAsia="CESI仿宋-GB2312;仿宋" w:cs="CESI仿宋-GB2312;仿宋"/>
          <w:spacing w:val="-2"/>
          <w:kern w:val="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val="en-US" w:eastAsia="zh-CN"/>
        </w:rPr>
        <w:t>几年的护理生活</w:t>
      </w:r>
      <w:r>
        <w:rPr>
          <w:rFonts w:eastAsia="CESI仿宋-GB2312;仿宋" w:cs="CESI仿宋-GB2312;仿宋" w:ascii="CESI仿宋-GB2312;仿宋" w:hAnsi="CESI仿宋-GB2312;仿宋"/>
          <w:spacing w:val="-2"/>
          <w:kern w:val="0"/>
          <w:sz w:val="32"/>
          <w:szCs w:val="32"/>
          <w:lang w:val="en-US" w:eastAsia="zh-CN"/>
        </w:rPr>
        <w:t>,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val="en-US" w:eastAsia="zh-CN"/>
        </w:rPr>
        <w:t>使她对老人更了解、更爱老人了。</w:t>
      </w:r>
    </w:p>
    <w:p>
      <w:pPr>
        <w:pStyle w:val="UserStyle0"/>
        <w:ind w:left="0" w:hanging="0"/>
        <w:rPr>
          <w:rFonts w:ascii="CESI仿宋-GB2312;仿宋" w:hAnsi="CESI仿宋-GB2312;仿宋" w:eastAsia="CESI仿宋-GB2312;仿宋" w:cs="CESI仿宋-GB2312;仿宋"/>
          <w:spacing w:val="-2"/>
          <w:kern w:val="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pacing w:val="-2"/>
          <w:kern w:val="0"/>
          <w:sz w:val="32"/>
          <w:szCs w:val="32"/>
          <w:lang w:val="en-US" w:eastAsia="zh-CN"/>
        </w:rPr>
      </w:r>
    </w:p>
    <w:p>
      <w:pPr>
        <w:pStyle w:val="UserStyle0"/>
        <w:ind w:left="0" w:hanging="0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UserStyle0"/>
        <w:ind w:left="0" w:hanging="0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谷盼盼先进事迹简介</w:t>
      </w:r>
    </w:p>
    <w:p>
      <w:pPr>
        <w:pStyle w:val="UserStyle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谷盼盼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同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正式成为阳城康宁护理院的一名护士，自入职开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她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对待工作认真负责，上班期间更是将老人的事永远放在第一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她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每天穿梭在老人中间，对每一位老人的日常生活习惯都了然于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心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甚至老人的一个眼神等细微动作，都知道他们需要什么。和老人相处久了，就喜欢上了他们，每天一空闲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她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就为老人剪指甲、洗手、洗脚、换衣服、打水、跟老人闲聊、做活动。组织老人一起看电影、下棋、打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从事养老工作以来，谷盼盼非常热爱这份工作，记忆最深的就是一次楼层老人发生突发事件噎食，接到通知后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她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第一时间赶到老人身边，呼救并清除老人口腔中异物，立即采用海姆立克手法进行立位腹部冲击，对老人进行急救措施，整个施救过程，医护工作人员全情投入，各负其责、配合默契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成功挽救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了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老人生命。经过这起事件后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她也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明白医养结合的重要性，既解决了养老问题，又解决了老年人的医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从事这份工作以来，谷盼盼认识到了生命离我们如此的近，同时也见证了生老病死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她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更加努力学习，尽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自己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最大努力去减轻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老人们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的痛苦。现在谷盼盼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已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成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康宁护理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院一名优秀的护士长，在今后职业道路上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将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会不断提升自我，严格要求自己，带领团队不断前行。</w:t>
      </w:r>
    </w:p>
    <w:p>
      <w:pPr>
        <w:pStyle w:val="UserStyle0"/>
        <w:ind w:left="0" w:hanging="0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张云霞先进事迹简介</w:t>
      </w:r>
    </w:p>
    <w:p>
      <w:pPr>
        <w:pStyle w:val="UserStyle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张云霞从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20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年开始从事敬老院工作，她心地善良、为人诚实，乐善好施，工作上勤勤恳恳，把敬老院当作自己的家，得到了敬老院和老人的一致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一、爱岗敬业努力做好敬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她七年如一日把敬老院当成自己的家，把入住的老人当作自己的亲爹娘。她每天坚持打扫室内外卫生，每周为老人换洗一次衣服，每季拆洗一次被褥。在茶余饭后丰富老人们的精神生活，常陪老人拉家常、聊天，在敬老院的老人眼里，张云霞就是他们的贴心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二、倾注真情提升服务老人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张云霞同志为了更好地做好护理员工作，她还自学了护理医学、如何做好心理慰藉等方面的知识。当老人们有不顺心的事时，她与老人们主动谈心，开导他们，让老人们切实感受到敬老院的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三、勤俭敬老改善老年群体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为了提高老人的生活质量，在院长的号召下，她带领几位生活尚能自理又有劳动能力的老人种植各种蔬菜，在解决院内蔬菜自给的同时，还研究合理搭配好一日三餐的膳食，保证老人的营养均衡，使敬老院老人的生活质量得到了改善。她还坚持傍晚陪伴老年人一起散步，让老年人坚持锻炼，开心过好每一天！</w:t>
      </w:r>
    </w:p>
    <w:p>
      <w:pPr>
        <w:pStyle w:val="UserStyle0"/>
        <w:ind w:left="0" w:hanging="0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姬苗苗先进事迹简介</w:t>
      </w:r>
    </w:p>
    <w:p>
      <w:pPr>
        <w:pStyle w:val="UserStyle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养老护理工作既脏又累，工作时间还长，但姬苗苗同志在工作中能将心比心，处处替老人考虑，始终以极高的热忱做好亲人般的服务，得到了院内老人和家属的称赞与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扑下身子，倾情服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她常常这样说，“如果我们年纪大了会怎样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?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如果我们能够尽自己所能，让长者得到生活质量的提高，也算我们对社会做了一点事情。”在她护理过的老人中有部分老人行动不便，便秘且不能自行排便，生活质量较差。她主动和老人沟通交流，打开老人心扉，每天三餐吃饭她都要照料着老人吃完，早晚喂药，帮助老人排便，保持床上清洁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换位思考，用心服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对入住的每一位老人，她都像对待自己的亲生父母一样关怀备至，为老人理发、洗澡、剪指甲。老人有什么要求都尽量满足，让老人时时处处感到温暖，有家的感觉。有一位老人，脾气不好，很难与人相处。入住潞城敬老院后，姬苗苗和她拉家常，帮她洗脚，剪指甲，两个月后，老人脾气有了很大的改变，再也没有骂过人，摔过东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以心交心，真诚服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优秀的护理员可以说是老人晚年生活中精神的依托和生活上的依赖，是他们的双手双脚。姬苗苗认为对待老人的态度很重要，要发自内心地热爱养老事业，真心地爱每位老人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,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设身处地为老人们着想。她通过勤勤恳恳，踏踏实实的工作，把老人们当自己亲人一样对待，以心交心，赢得了老人的信任，让每一位老人的晚年生活都有温暖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李红燕先进事迹简介</w:t>
      </w:r>
    </w:p>
    <w:p>
      <w:pPr>
        <w:pStyle w:val="UserStyle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李红燕同志自参加工作以来，她立足岗位，勇于奉献，干一行爱一行，充分发挥模范带头作用，受到院内老人的一致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耐心服务，任劳任怨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有一次，她给老人喂饭，没想到老人不仅不愿意吃饭，还伸手推翻了饭碗，汤汤水水泼了她一身。但是，第二天她还是主动请缨给这位老人喂饭。“他肯定不是故意为难我，对待老人要有更多的耐心和包容心，我是不会轻易放弃的。”像这样的事情时有发生，都被她用耐心、爱心、包容心一一化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踏实肯干，忘我工作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疫情期间，她自觉做好疫情防控工作，定期对房间及公共区域进行消毒，及时向老人家属告知老人现状，并帮助他们传递物资，还积极向老人们宣传疫情防控知识。尤其在实行封闭管理期间，她主动担任起“心理辅导员”，疏导老人的心理，陪老人聊天、玩游戏、做手工，让老人们有丰富多彩的精神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认真学习，刻苦钻研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她经常利用休息时间学习老年人病后料理及心理慰藉等知识，熟练掌握了老年人的护理和预防知识等内容，在她的带领下，院内老人体验着全体护理员无微不至的照料，过得越来越惬意，笑容时常跃上脸庞。</w:t>
      </w:r>
    </w:p>
    <w:p>
      <w:pPr>
        <w:pStyle w:val="UserStyle0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UserStyle0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任亚辉先进事迹简介</w:t>
      </w:r>
    </w:p>
    <w:p>
      <w:pPr>
        <w:pStyle w:val="UserStyle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任亚辉从事护理服务已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1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年，作为一名养老护理员，她“对待老人像对待自己家人”一样，工作中严以律己，不怕脏、不怕苦、不怕累，善于沟通，踏实勤奋，任劳任怨，团队意识强，能独当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年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1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月，沁水康宁护理院正式运营，凭借她过硬的专业技能和丰富的工作经验，由苏州康宁调至沁水康宁，担任护理部主任一职。新院成立，急需一批训练有素的护理员投入养老服务行业，她组织新入职的护理员进行岗前培训，学习理论知识，以及老年人的生理、心理特点，与老年人的沟通技巧，带领护理员实操练习养老护理技能等。她不分昼夜与护理员协同工作，与老人同吃同住，为有需求的老人及时提供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新冠疫情期间，全院实施封闭管理，她带领养护区的护理团队驻扎在院内，守护老人们的安全。老年痴呆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27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年的张阿姨，因受凉导致高热肺炎，进食进水吞咽困难，有痰咳不出，加之老年痴呆无法交流沟通，只能凭工作经验和专业知识进行照护，她与家属积极沟通，因疫情和雪天阻挡了张阿姨的就医路，家属选择留院，并将医保卡、身份证及张阿姨的生命健康全权交付于她，她和主管医生交流商讨，修改了张阿姨的照护计划，用专业知识和技能，使张阿姨转危为安，家属为之感激不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从业以来，她多次得到集团领导、老人及家属的一致认可和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王小妮先进事迹简介</w:t>
      </w:r>
    </w:p>
    <w:p>
      <w:pPr>
        <w:pStyle w:val="UserStyle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UserStyle0"/>
        <w:ind w:left="0" w:firstLine="632"/>
        <w:rPr>
          <w:rFonts w:ascii="CESI仿宋-GB2312;仿宋" w:hAnsi="CESI仿宋-GB2312;仿宋" w:eastAsia="CESI仿宋-GB2312;仿宋" w:cs="CESI仿宋-GB2312;仿宋"/>
          <w:spacing w:val="-2"/>
          <w:kern w:val="0"/>
          <w:sz w:val="32"/>
          <w:szCs w:val="32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eastAsia="zh-CN"/>
        </w:rPr>
        <w:t>王小妮同志自从事养老护理工作以来，坚持用一颗真诚的心，本着“老人的事无小事，一切为了老人，为了老人一切”的服务宗旨，默默地守护和陪伴在老人左右，不怕脏，不怕累，她的工作得到了老人们的充分认可。</w:t>
      </w:r>
    </w:p>
    <w:p>
      <w:pPr>
        <w:pStyle w:val="UserStyle0"/>
        <w:ind w:left="0" w:firstLine="632"/>
        <w:rPr>
          <w:rFonts w:ascii="CESI仿宋-GB2312;仿宋" w:hAnsi="CESI仿宋-GB2312;仿宋" w:eastAsia="CESI仿宋-GB2312;仿宋" w:cs="CESI仿宋-GB2312;仿宋"/>
          <w:spacing w:val="-2"/>
          <w:kern w:val="0"/>
          <w:sz w:val="32"/>
          <w:szCs w:val="32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eastAsia="zh-CN"/>
        </w:rPr>
        <w:t>每天给老人端茶喂水，擦拭身体，清洗衣服，打扫屋子，从吃喝拉撒、到日常起居，老人们都把王小妮当成自己的贴心人，有什么心里话都愿意跟她说，有什么事需要帮忙，就像对待自己儿女一样随意，从点滴小事做起，她已经将孝敬老人养成了一种生活习惯，给老人洗头，洗脚，剪指甲，洗衣服，陪老人聊天，老人们对王小妮都有了一种儿女般的依赖。</w:t>
      </w:r>
    </w:p>
    <w:p>
      <w:pPr>
        <w:pStyle w:val="UserStyle0"/>
        <w:ind w:left="0" w:firstLine="632"/>
        <w:rPr>
          <w:rFonts w:ascii="CESI仿宋-GB2312;仿宋" w:hAnsi="CESI仿宋-GB2312;仿宋" w:eastAsia="CESI仿宋-GB2312;仿宋" w:cs="CESI仿宋-GB2312;仿宋"/>
          <w:spacing w:val="-2"/>
          <w:kern w:val="0"/>
          <w:sz w:val="32"/>
          <w:szCs w:val="32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eastAsia="zh-CN"/>
        </w:rPr>
        <w:t>王小妮深知作为一名护理人员，不仅要护理好老人的生活，还要懂得老人的心理，有的老人刚来时，心里会有一种被遗弃的感觉，她就耐心地试着跟老人沟通，开导纾解老人的思想，让老人能感觉到机构的温暖，能接受护理人员细致周到的服务，老人们在她热情暖心的开导和细致周到的服务下，都能安心快乐地在这里生活。</w:t>
      </w:r>
    </w:p>
    <w:p>
      <w:pPr>
        <w:pStyle w:val="UserStyle0"/>
        <w:ind w:left="0" w:firstLine="632"/>
        <w:rPr>
          <w:rFonts w:ascii="CESI仿宋-GB2312;仿宋" w:hAnsi="CESI仿宋-GB2312;仿宋" w:eastAsia="CESI仿宋-GB2312;仿宋" w:cs="CESI仿宋-GB2312;仿宋"/>
          <w:spacing w:val="-2"/>
          <w:kern w:val="0"/>
          <w:sz w:val="32"/>
          <w:szCs w:val="32"/>
          <w:highlight w:val="none"/>
          <w:lang w:eastAsia="zh-CN"/>
        </w:rPr>
      </w:pPr>
      <w:r>
        <w:rPr>
          <w:rFonts w:eastAsia="CESI仿宋-GB2312;仿宋" w:cs="CESI仿宋-GB2312;仿宋" w:ascii="CESI仿宋-GB2312;仿宋" w:hAnsi="CESI仿宋-GB2312;仿宋"/>
          <w:spacing w:val="-2"/>
          <w:kern w:val="0"/>
          <w:sz w:val="32"/>
          <w:szCs w:val="32"/>
          <w:lang w:eastAsia="zh-CN"/>
        </w:rPr>
        <w:t>“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 w:val="32"/>
          <w:szCs w:val="32"/>
          <w:lang w:eastAsia="zh-CN"/>
        </w:rPr>
        <w:t>老吾老以及人之老，幼吾幼以及人之幼”，王小妮用她的朴实和真诚诠释着中华儿女尊老爱幼，助人为乐的内涵，用她勤奋的双手，托起老人们对生活的希望。</w:t>
      </w:r>
    </w:p>
    <w:p>
      <w:pPr>
        <w:pStyle w:val="UserStyle0"/>
        <w:ind w:left="0" w:hanging="0"/>
        <w:rPr>
          <w:rFonts w:ascii="CESI仿宋-GB2312;仿宋" w:hAnsi="CESI仿宋-GB2312;仿宋" w:eastAsia="CESI仿宋-GB2312;仿宋" w:cs="CESI仿宋-GB2312;仿宋"/>
          <w:spacing w:val="-2"/>
          <w:kern w:val="0"/>
          <w:sz w:val="32"/>
          <w:szCs w:val="32"/>
          <w:highlight w:val="none"/>
          <w:lang w:eastAsia="zh-CN"/>
        </w:rPr>
      </w:pPr>
      <w:r>
        <w:rPr>
          <w:rFonts w:eastAsia="CESI仿宋-GB2312;仿宋" w:cs="CESI仿宋-GB2312;仿宋" w:ascii="CESI仿宋-GB2312;仿宋" w:hAnsi="CESI仿宋-GB2312;仿宋"/>
          <w:spacing w:val="-2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CESI黑体-GB2312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UserStyle0">
    <w:name w:val="UserStyle_0"/>
    <w:basedOn w:val="Normal"/>
    <w:qFormat/>
    <w:pPr>
      <w:spacing w:lineRule="auto" w:line="240"/>
      <w:ind w:firstLine="200"/>
      <w:jc w:val="both"/>
      <w:textAlignment w:val="baselin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Administrator</cp:lastModifiedBy>
  <dcterms:modified xsi:type="dcterms:W3CDTF">2022-07-12T13:1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27F8D8EBC469C8DC7D57308FE385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