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学术类社会团体评估指标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9"/>
        <w:gridCol w:w="1095"/>
        <w:gridCol w:w="1176"/>
        <w:gridCol w:w="686"/>
        <w:gridCol w:w="3817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四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标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分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</w:rPr>
              <w:t>评 分 与 计 分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基础条件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资格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代表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程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代表人（负责人）按章程规定产生，任期、年龄等符合相关规定，有一项不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悬挂办公场所外醒目位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悬挂办公场所内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悬挂牌匾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条件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用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独立的办公场所，面积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（含）以上，办公分区明确，能满足各职能部门使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面积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以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设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备办公相关设备（打印机、文件柜、电脑等）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配备办公相关设备（打印机、文件柜、电脑等）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程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制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或修改程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制定或修改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/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会员（代表）出席的会员（代表）大会，半数以上会员（代表）表决通过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它文件材料可体现章程制定或修改按规定经会员（代表）大会表决通过，但无会议纪要或决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制定或修改未经会员（代表）大会表决通过或表决通过不符合有关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核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经登记管理机关核准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已按规定核准或正在办理中，并可提供相关证明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超规定期限核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未经核准或不能提供核准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备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变更登记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名称、业务范围、住所、注册资金、法定代表人、业务主管单位等变更登记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、业务范围、住所、注册资金、法定代表人、业务主管单位等变更，按期依法办理变更登记，有一项不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按规定办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依法办理备案手续，一届一备案，有一项不符，不得分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基础条件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报审核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报时间和结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交报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年均在规定时间内提交年报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两年均未按时提交年报，不得分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报结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连续两年公示通过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示不通过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发展规划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规划、计划和总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发展规划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中长期发展规划且实施情况良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中长期发展规划，实施情况一般或未制定单独规划，但其他材料能体现发展规划内容且落实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中长期发展规划或未落实规划，不得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工作计划和总结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年度工作计划和总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工作计划和总结不详细或计划和总结只有其中一项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年度工作计划和总结，不得分。</w:t>
            </w:r>
          </w:p>
        </w:tc>
      </w:tr>
      <w:tr>
        <w:trPr>
          <w:trHeight w:val="3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1</w:t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（代表）大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代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整规范的会员代表产生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会员代表产生制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（代表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大会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的时限、条件和程序召开会员（代表）大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相关材料翔实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的时限、条件和程序召开会员（代表）大会，相关材料不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召开或不能提供相关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、常务理事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期换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按时换届，近五年内按时换届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未按时换届且未按照规定办理延期备案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召开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严格按照章程规定召开理事会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照章程规定召开理事会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符合章程规定且相关材料翔实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符合章程规定但相关材料不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不符合章程规定且缺乏相关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常务理事会召开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严格按照章程规定召开常务理事会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（未设常务理事会的此项不扣分）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召开过但未按照章程规定次数召开常务理事会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召开过常务理事会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常务理事产生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常务理事产生符合章程规定且相关材料翔实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常务理事产生符合章程规定但相关材料不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常务理事产生不符合章程规定，不得分。</w:t>
            </w:r>
          </w:p>
        </w:tc>
      </w:tr>
      <w:tr>
        <w:trPr>
          <w:trHeight w:val="6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、常务理事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议纪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次召开的理事会和常务理事会都有翔实的会议纪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>
          <w:trHeight w:val="5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履行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、常务理事会表决事项与章程规定职权一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1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、常务理事会有越权行为或采用其他形式（例如：会长办公会）代替理事会、常务理事会的不得分；发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次越权行为不得分。</w:t>
            </w:r>
          </w:p>
        </w:tc>
      </w:tr>
      <w:tr>
        <w:trPr>
          <w:trHeight w:val="6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退（离）休领导干部兼职和领取报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存在退（离）休领导干部违规兼职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5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存在退（离）休领导干部违规兼职的，不得分。</w:t>
            </w:r>
          </w:p>
        </w:tc>
      </w:tr>
      <w:tr>
        <w:trPr>
          <w:trHeight w:val="11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会或监事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由会员（代表）大会选举产生，成立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以上的监事会，并在章程中载明监事、监事会负责人产生方式和监事会职权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成立监事会的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作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履行其职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履行职能的，不得分。</w:t>
            </w:r>
          </w:p>
        </w:tc>
      </w:tr>
      <w:tr>
        <w:trPr>
          <w:trHeight w:val="6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主决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（代表）大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表决事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进行会员（代表）大会表决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进行会员（代表）大会表决的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（代表）大会事项表决形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采用规定形式进行表决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采用规定形式进行表决的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产生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选举形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选举形式规范、符合章程规定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选举形式不符合章程规定，不得分。</w:t>
            </w:r>
          </w:p>
        </w:tc>
      </w:tr>
      <w:tr>
        <w:trPr>
          <w:trHeight w:val="6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产生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表决形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表决形式符合章程规定并体现会员、理事、常务理事意愿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表决形式不符合章程规定，不能体现参会者意愿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事机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严格履行其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履行其职责，不得分。</w:t>
            </w:r>
          </w:p>
        </w:tc>
      </w:tr>
      <w:tr>
        <w:trPr>
          <w:trHeight w:val="6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运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置规范、科学、合理，运转正常、协调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置不规范、不科学、不合理，运转不正常、不协调，不得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（代表）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设立程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置规范、科学、合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1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履行民主程序、设立与宗旨业务范围无关的分支机构、设立地域性分支机构、设立分支机构标准不统一、超出活动地域设立代表机构存在任一情况，均不得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名称规范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名称不规范，不得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管理办法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订分支（代表）机构管理办法并有效执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制订分支（代表）机构管理办法的，不得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计划和总结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（代表）机构按规定有效开展工作，并且有年度总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（代表）机构未有效开展工作或违规开展工作，且未做年度总结的，不得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、代表机构开展工作、发展会员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单位授权范围内开展活动、发展会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经授权发展会员及开展活动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设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要求建立党组织，或不具备组建条件但现有党员已纳入相应的党组织进行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具备条件但未建立党组织，或有党员但未纳入党组织管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活动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生活制度落实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定期召开“三会一课”，及时贯彻上级党组织的文件精神，定期组织开展民主生活会，开展批评与自我批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会一课” 、贯彻上级党组织的文件精神和组织生活落实情况不到位，相关记录不完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无相关记录，不得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党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展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好，工作材料齐全或党员参加组织活动正常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一般，工作材料不全或党员参加组织活动少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未开展活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发挥作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在日常工作中发挥先锋模范作用，党组织发挥战斗堡垒作用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领导班子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政领导干部兼任负责人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政领导干部不兼任任何社会团体会长（理事长、主席）、副会长（副理事长、副主席）、秘书长等领导职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政领导干部兼任社会团体领导职务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届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结构及届次都在章程规定范围内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有满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以上的，每一人扣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扣满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为止，届次超出章程规定的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秘书长产生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选举产生或公开聘任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选举或未公开聘任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秘书长兼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秘书长为专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秘书长为兼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考核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述职报告和理事会（常务理事会）、秘书处的评价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述职报告无评价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对秘书长实行年度绩效考核或不能提供考核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力资源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事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聘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实行定岗聘员，聘用与工作岗位相适应的专职工作人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聘用与工作岗位相适应的专职工作人员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薪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薪酬标准符合当地人事劳动保障部门的要求，不低于山西省当年最低工资标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薪酬标准不符合当地人事劳动保障部门的要求，低于山西省当年最低工资标准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员培训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参加过专业培训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未参加过专业培训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劳动合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签订规范的劳动合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签订劳动合同但不符合规范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签订劳动合同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保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养老、医疗、失业、工伤、生育五项保险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保险，少一项，扣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为聘用人员办理社会保险，不得分。</w:t>
            </w:r>
          </w:p>
        </w:tc>
      </w:tr>
      <w:tr>
        <w:trPr>
          <w:trHeight w:val="6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住房公积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住房公积金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力资源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数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数量能够满足现有岗位需求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数量不能够满足现有岗位需求，不得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龄结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以下人员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以下人员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下，不得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历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本科以上学历（或中级职称）者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本科以上学历（或中级职称）者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下，不得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设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、出纳分设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同一人，不得分；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设置合理职责明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财务负责人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初级及以上职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实名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认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系统有财务负责人、办税及购票人员的实名认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1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变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未发生变动或发生变动且交接手续齐全（交接表、签字齐全）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相关财务信息（财务负责人、办税及购票人员）及时更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运营资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登记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登记证在有效期内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账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立银行基本账户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末净资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三年年末平均净资产增值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三年年末平均净资产保值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三年年末平均净资产减值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1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核算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入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供服务收入、政府补助收入、商品销售收入、捐赠收入、投资收益及其他收入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来源符合核准的业务范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发生有失公允的交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具符合规定的票据，不存在账外资金或小金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入及时入账，列入符合规定的单位账簿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4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收入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标准额度明确且按规定制度制定、收取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要求开具会费收据，并及时入账，列入符合规定的单位账簿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核算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支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相关财务审批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支出有经手人、部门负责人、财务及单位审批人，符合审批流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费使用符合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真实完整、有时效性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账务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《民间非营利组织会计制度》建账，科目设置合理、账目清晰、账务处理流程规范完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包括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原始凭证真实、完整、合规，有力支撑记账凭证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记账凭证填制规范、完整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凭证签字或盖章齐全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明细账、总账账实相符、账账相符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月打印对账单、银行回单、编制余额调节表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期出具各类财务报表、数据真实可靠。</w:t>
            </w:r>
          </w:p>
        </w:tc>
      </w:tr>
      <w:tr>
        <w:trPr>
          <w:trHeight w:val="3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实行会计电算化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货币资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（包括现金及银行存款、其他货币资金等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货币资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金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符合《现金管理暂行条例》及相关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制现金日记账并做到日清月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存款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符合相关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制银行存款日记账并做到日清月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支票时，支票和支票密码、银行预留印章等分开保管；使用网银时，网盾制单、复核、主管不由一人全部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货币资金：如有设置电子账户（支付宝账户、财付通账户等），账户开立需经机构管理层批准，以机构名义开立，纳入机构资金管理范围和核算体系，不应在机构外进行体外循环，形成账外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有形资产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（包括存货、固定资产、文物文化资产等有形资产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各类有形资产分别有对应的登记台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定期盘点并出具盘点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无形资产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无形资产管理制度进行管理、购置、验收、使用、处置建立台账且符合相关制度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提供无形资产的入账证明或权属证明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票据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捐赠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票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票据有相应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相应管理制度使用票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使用登记台账并由专人负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纳税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登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进行税务登记，按相关税收政策使用税务发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纳税申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定期申报纳税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投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事前论证，事后跟踪监督，程序严格、防范风险、保障收益或无投资项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8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预算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编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预算编制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执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够良好地执行所定的预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9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分支机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照管理制度进行财务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1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会计档案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专人管理，存放有序、会计凭证、账簿报表等会计资料装订整齐、顺序编号、签章齐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立卷、归档、查阅、保管、移交、销毁手续齐全、有审批记录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.1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监督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监督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相应的财务监督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有监事岗位，并能很好的完成监事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第三方出具的财务报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离任或换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审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进行离任或换届财务审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、证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7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档案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保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专门的场所或专柜保存档案，有专人管理档案并按规定年限保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专门的场所或专柜保存档案，或无专人管理档案或未按规定年限保存，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7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管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保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有专人保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无专人保管，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证书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悬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正本挂在固定、醒目位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正本未挂在固定、醒目位置，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治理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、证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7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规范的印章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规范的印章管理制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保管、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有专人保管，每次使用登记在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无专人保管，没有使用登记记录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活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会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办省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会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次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办过省级及以上学术会议，且超过两次以上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主办过省级及以上学术会议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席学术会议人员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席学术会议人次达到会员总数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～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席学术会议人次达到会员总数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～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席学术会议人次低于会员总数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会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交流论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学术论文并在专业期刊上刊登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学术论文但没有在专业期刊上刊登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学术论文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办省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会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的影响力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办省级及以上学术会议的成果，被省级以上媒体报道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办省级及以上学术会议的成果，被市级以上媒体报道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办省级及以上学术会议的成果，被县级以上媒体报道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书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期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刊发核心期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刊发一般期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刊发内部刊物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刊发期刊，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资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用于学术交流的内部资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用于学术交流的内部资料，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书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书籍由学术类社团独立编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类社团承担部分章节的编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类社团同其他单位共同编著、认定该著作出版与学术类社团直接相关的形式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专业书籍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规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学科发展计划和课题研究计划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制定学科发展计划和课题研究计划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活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研究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担课题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担课题研究，并且有项目协议或委托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担课题研究，但没有项目协议或委托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承担过课题研究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课题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相关课题研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组织相关课题研讨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研究成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课题研究成果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课题研究成果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议咨询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策建议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接政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与制定法律法规或发展规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与制定法律法规和政府发展规划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参与制定法律法规和政府发展规划的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政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出政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政府提出政策建议并被采纳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政府提出政策建议但未被采纳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政府提出政策建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接政府职能、委托项目和购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接过政府职能、委托项目和购买服务，有一项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满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承接政府职能、委托项目和购买服务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咨询评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咨询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外提供专业咨询服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对外提供专业咨询服务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标准制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与国家标准制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与省级标准制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参与标准制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技能等级认定和职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委托，严格按照规定开展职业技能等级认定和职称评定工作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委托，但并未严格按照规定开展职业技能等级认定和职称评定工作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开展过技能等级认定和职称评定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成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展过学术成果评估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开展过学术成果评估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公益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方式具有多样性，且便于公众理解及接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方式单一，但便于公众理解及接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方式单一，且不便于公众理解及接受，不得分。</w:t>
            </w:r>
          </w:p>
        </w:tc>
      </w:tr>
      <w:tr>
        <w:trPr>
          <w:trHeight w:val="6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影响力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具有较高影响力在省级以上媒体报道宣传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活动具有一定影响力在地市级媒体报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举办过科普活动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普公益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慈善、救助、环保等公益活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加过慈善、救助、环保等公益活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参加过慈善、救助、环保等公益活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才建设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与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规范的会员管理制度，且执行情况良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建立规范的会员管理制度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服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会员提供了优质良好的服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对会员提供服务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数据库建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完整的会员数据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建立会员数据库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收缴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收缴率达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收缴率达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收缴率不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自律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自律制度及实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学术自律制度，并且实施良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学术自律制度，但未很好落实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制定学术自律制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公开与宣传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台建设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平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种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门户网站、会刊、微信公众号、微博等任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信息交流平台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任意一项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网站建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有网站并及时发布、更新信息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网站，但更新信息不及时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建立网站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会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开内容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会员公示年度工作报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对会员公示年度工作报告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会员公示财务工作报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对会员公示财务工作报告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费收支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会员公示会费收支情况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对会员公示会费收支情况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开内容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事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登记事项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登记事项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社团的章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章程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机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社团的组织机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组织机构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社团的负责人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负责人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媒体报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媒体报道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年媒体正面报道两次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媒体报道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绩效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交流与合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交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和港澳台学术会议次数和影响力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加了至少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次国际或港澳台学术会议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参加过国际和港澳台学术会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术交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活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展过国际学术交流活动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开展过国际学术交流活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合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际合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正在参与或参与过国际合作项目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参与过国际合作项目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色工作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7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作用发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围绕中心服务全省经济社会发展方面作出的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绩突出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成绩一般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成绩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7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参与乡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制定长期参与乡村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都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只有一年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没有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不得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两年是否实际参与助力乡村振兴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参加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只有一年参加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没有参加的不得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7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助力高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毕业生就业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安排部署助力高校毕业生就业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安排部署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只有一年安排部署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未安排部署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两年是否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助力高校毕业生就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开展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只有一年开展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未开展的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部评价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召开会员大会、民主办会、信息公开、接受会员监督、会费管理等内容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员对召开会员大会、民主办会、信息公开、接受会员监督、会费管理等内容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领导班子、规范化管理、财务公开、创新能力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对领导班子、规范化管理、财务公开、创新能力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社团规范化管理、学术影响力、业务开展情况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对社团规范化管理、学术影响力、业务开展情况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评价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外部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关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无业务主管单位的此项分值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规范化建设、遵纪守法、行业影响力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管理机关对社团规范化建设、遵纪守法、行业影响力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（无业务主管单位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）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主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规范化建设、行业自律、领导班子建设等内容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对规范化建设、行业自律、领导班子建设等内容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表彰奖励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府部门的表彰奖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府部门的表彰奖励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满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586"/>
        <w:ind w:firstLine="413"/>
        <w:rPr/>
      </w:pPr>
      <w:r>
        <w:rPr>
          <w:rFonts w:ascii="宋体;方正书宋_GBK" w:hAnsi="宋体;方正书宋_GBK" w:cs="宋体;方正书宋_GBK"/>
          <w:b/>
        </w:rPr>
        <w:t>注：“</w:t>
      </w:r>
      <w:r>
        <w:rPr>
          <w:rFonts w:ascii="宋体;方正书宋_GBK" w:hAnsi="宋体;方正书宋_GBK" w:cs="宋体;方正书宋_GBK"/>
          <w:b/>
          <w:szCs w:val="21"/>
        </w:rPr>
        <w:t>※</w:t>
      </w:r>
      <w:r>
        <w:rPr>
          <w:rFonts w:ascii="宋体;方正书宋_GBK" w:hAnsi="宋体;方正书宋_GBK" w:cs="宋体;方正书宋_GBK"/>
          <w:b/>
        </w:rPr>
        <w:t>”标项指标为重点考察指标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隶书简体">
    <w:altName w:val="方正隶书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2030</wp:posOffset>
              </wp:positionH>
              <wp:positionV relativeFrom="paragraph">
                <wp:posOffset>-26035</wp:posOffset>
              </wp:positionV>
              <wp:extent cx="562419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9.55pt;mso-wrap-distance-left:0pt;mso-wrap-distance-right:0pt;mso-wrap-distance-top:0pt;mso-wrap-distance-bottom:0pt;margin-top:-2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030</wp:posOffset>
              </wp:positionH>
              <wp:positionV relativeFrom="paragraph">
                <wp:posOffset>-16510</wp:posOffset>
              </wp:positionV>
              <wp:extent cx="56241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eastAsia="方正隶书简体;方正隶书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21.8pt;mso-wrap-distance-left:0pt;mso-wrap-distance-right:0pt;mso-wrap-distance-top:0pt;mso-wrap-distance-bottom:0pt;margin-top:-1.3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Nimbus Roman No9 L" w:hAnsi="Times New Roman;Nimbus Roman No9 L" w:eastAsia="方正隶书简体;方正隶书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right" w:pos="360" w:leader="none"/>
      </w:tabs>
      <w:suppressAutoHyphens w:val="false"/>
    </w:pPr>
    <w:rPr>
      <w:rFonts w:eastAsia="黑体;方正黑体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rFonts w:ascii="ˎ̥;华文仿宋" w:hAnsi="ˎ̥;华文仿宋" w:eastAsia="仿宋_GB2312;方正仿宋_GBK" w:cs="ˎ̥;华文仿宋"/>
      <w:color w:val="006699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cs="Calibri;DejaVu Sans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17:00Z</dcterms:created>
  <dc:creator>baixin</dc:creator>
  <dc:description/>
  <dc:language>en-US</dc:language>
  <cp:lastModifiedBy>kylin</cp:lastModifiedBy>
  <cp:lastPrinted>2021-12-04T10:30:00Z</cp:lastPrinted>
  <dcterms:modified xsi:type="dcterms:W3CDTF">2025-06-05T10:34:19Z</dcterms:modified>
  <cp:revision>17</cp:revision>
  <dc:subject/>
  <dc:title>晋城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