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6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bCs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Cs/>
          <w:sz w:val="44"/>
          <w:szCs w:val="44"/>
        </w:rPr>
        <w:t>慈善组织评估指标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9"/>
        <w:gridCol w:w="1095"/>
        <w:gridCol w:w="1176"/>
        <w:gridCol w:w="686"/>
        <w:gridCol w:w="3817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  <w:szCs w:val="2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  <w:szCs w:val="20"/>
              </w:rPr>
              <w:t>二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  <w:szCs w:val="20"/>
              </w:rPr>
              <w:t>三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  <w:szCs w:val="20"/>
              </w:rPr>
              <w:t>四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  <w:szCs w:val="20"/>
              </w:rPr>
              <w:t>标准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  <w:szCs w:val="20"/>
              </w:rPr>
              <w:t>分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0"/>
                <w:szCs w:val="20"/>
              </w:rPr>
              <w:t>评 分 与 计 分</w:t>
            </w:r>
          </w:p>
        </w:tc>
      </w:tr>
      <w:tr>
        <w:trPr>
          <w:trHeight w:val="29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基础条件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法人资格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2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代表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(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产生程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产生程序符合章程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符合章程规定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任职资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符合相关资格、规定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不符合资格、规定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条件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牌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单位牌匾名称正确且悬挂合适醒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单位牌匾名称正确但悬挂不合适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单位牌匾名称不规范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场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独立的办公场所，面积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平方米（含）以上，办公分区明确，能满足各职能部门使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22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面积在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平方米以下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设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配备办公相关设备（打印机、文件柜、电脑等）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配备办公相关设备（打印机、文件柜、电脑等）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 xml:space="preserve">1.2 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章程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制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修改）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章程制定（修改）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程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制定或修改经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/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出席理事表决通过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它文件材料可体现章程制定或修改按规定经理事会表决通过，但没有会议纪要或决议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制定或修改未经理事会表决通过或表决通过不符合有关规定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章程核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章程经登记管理机关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核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已经按规定核准或正在办理中并提供相关证明材料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超规定期限核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章程未经核准或不能提供核准材料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变更登记和备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变更登记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名称、业务范围、住所、注册资金、法定代表人、业务主管单位等变更登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、业务范围、住所、注册资金、法定代表人、业务主管单位等变更，按期依法办理变更登记，有一项不符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备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(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理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应依法办理备案手续，一届一备案，变更必备案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未办理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监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应依法办理备案手续，一届一备案，有一项不符，不得分；未办理不得分。</w:t>
            </w:r>
          </w:p>
        </w:tc>
      </w:tr>
      <w:tr>
        <w:trPr>
          <w:trHeight w:val="88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基础条件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遵纪守法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7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度报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报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每年均在规定时间内提交年报材料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有一年未按时提交年报材料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两年均未按时提交年报材料，不得分。</w:t>
            </w:r>
          </w:p>
        </w:tc>
      </w:tr>
      <w:tr>
        <w:trPr>
          <w:trHeight w:val="3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报结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两年按要求完整提交材料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两年提交年报材料，但不符合要求或有一年未提交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4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遵守国家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律法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和政策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受政府部门行政处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违反国家法律法规和政策的行为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4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重大事项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报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报告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建立重大及涉外事项报告制度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未建立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执行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严格按规定执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内部治理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组织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机构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8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1.1</w:t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理事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按时换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章程规定按时换届，近五年内按时换届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未按时换届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理事产生、罢免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产生、罢免符合章程规定且相关材料翔实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产生、罢免符合章程规定但相关材料不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产生不符合章程规定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理事会召开次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两年，按章程规定每年至少召开两次理事会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章程每年召开一次理事会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章程召开理事会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议纪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每次召开的理事会和常务理事会都有翔实的会议纪要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没有则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事项表决程序与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会按章程规定进行表决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会未按章程规定进行表决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理事会发挥作用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  <w:lang w:val="en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  <w:lang w:val="en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章程规定完全履行其职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按章程规定履行其职能，不得分。</w:t>
            </w:r>
          </w:p>
        </w:tc>
      </w:tr>
      <w:tr>
        <w:trPr>
          <w:trHeight w:val="58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退（离）休领导干部兼职和领取报酬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  <w:lang w:val="en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  <w:lang w:val="en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退（离）休领导干部兼职，但不领取津贴报酬的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  <w:lang w:val="en"/>
              </w:rPr>
              <w:t>6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退（离）休领导干部兼职，领取报酬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监事或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监事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监事任职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任职符合规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不符合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监事领取报酬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不在慈善组织领取报酬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若存在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监事出席理事会议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按时出席理事会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不出席不得分。</w:t>
            </w:r>
          </w:p>
        </w:tc>
      </w:tr>
      <w:tr>
        <w:trPr>
          <w:trHeight w:val="3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监事发挥作用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按章程规定很好的履行其职能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3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未按章程规定履行其职能，不得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内部治理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组织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机构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8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专项基金、其他分支（代表）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机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8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设立程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符合法定程序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否则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管理制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专项基金、其他分支（代表）机构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制度的，得满分。</w:t>
            </w:r>
          </w:p>
        </w:tc>
      </w:tr>
      <w:tr>
        <w:trPr>
          <w:trHeight w:val="33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管理制度的，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运行监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监事对专项基金、其他分支（代表）机构实行有效监督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否则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开展活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支、代表机构活动成效明显，按章程开展活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能开展活动，不违反章程，但无明显成效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开展活动或违反章程开展活动，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1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办事机构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部门设置与工作职责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依照章程设立与业务活动相适应的内设机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内设机构的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运行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设置规范、科学、合理，运转协调、正常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设置不规范、科学、合理，运转不协调、不正常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党组织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2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党组织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建立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党组织建立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规定要求建立相应党组织，或不具备组建条件但现有党员已纳入相应的党组织进行管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具备条件但未组建党组织，或有党员但未纳入党组织管理，不得分。</w:t>
            </w:r>
          </w:p>
        </w:tc>
      </w:tr>
      <w:tr>
        <w:trPr>
          <w:trHeight w:val="8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党组织活动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组织生活制度落实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定期召开“三会一课”，及时贯彻上级党组织的文件精神，定期组织开展民主生活会，开展批评与自我批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三会一课”、贯彻上级党组织的文件精神和组织生活落实情况不到位，相关记录不完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活动无相关记录，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组织党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开展活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活动情况好，工作材料齐全或党员参加组织活动正常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活动情况一般，工作材料不全或党员参加组织活动少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未开展活动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党组织（党员）发挥作用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在日常工作中发挥战斗堡垒作用，党员发挥先锋模范作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未发挥则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内部治理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领导班子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负责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负责人届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负责人按照章程规定按期换届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否则不得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负责人年龄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龄结构合理符合章程规定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负责人中有满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7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周岁以上的，不得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秘书长专兼职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秘书长为专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秘书长为兼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现职国家工作人员兼任负责人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无现职国家工作人员在组织内任职的得满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负责人履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负责人按照章程规定完全履职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否则不得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人力资源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9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人事管理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6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劳动合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与所有员工都签订劳动用工合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与部分员工签订劳动用工合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签订劳动用工合同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薪酬管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薪酬标准符合当地人事劳动保障部门的要求，不低于山西省当年最低工资标准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薪酬标准不符合当地人事劳动保障部门的要求，低于山西省当年最低工资标准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社会保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为聘用人员办理养老、医疗、失业、工伤、生育等五项保险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为聘用人员办理保险，每少一项，扣一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为聘用人员办理社会保险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住房公积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为聘用人员办理住房公积金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没有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4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人员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7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龄结构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岁以下人员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岁以下人员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下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学历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本科以上学历（或中级职称）者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本科以上学历（或中级职称）者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下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专职工作人员数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与业务开展相适应的专职工作人员，得满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专职工作人员，但不能满足业务开展需要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专职工作人员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参加培训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组织工作人员开展有效的岗前、在岗培训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未开展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员工状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员工精神饱满，业务素养良好，得满分，否则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内部治理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4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志愿者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志愿者管理制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建立健全志愿者管理制度且有效实施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建立健全志愿者管理制度但未有效实施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未建立健全志愿者管理制度，不得分。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志愿者队伍建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志愿者队伍且配置合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志愿者队伍但人数不足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志愿者队伍，不得分。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志愿者发挥作用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志愿者队伍能发挥积极作用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志愿者队伍不能有效发挥作用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人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岗位设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、出纳分设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同一人，不得分；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岗位设置合理职责明晰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负责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财务负责人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取得初级及以上职称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实名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认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系统有财务负责人、办税及购票人员的实名认证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人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变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人员未发生变动或发生变动且交接手续齐全（有交接表、签字齐全）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相关财务信息（财务负责人、办税及购票人员）及时更新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运营资质及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登记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登记证在有效期内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银行账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开立银行基本账户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14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末净资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两年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资金结余符合公募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非公募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慈善组织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原始基金数额最低限额要求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慈善总会从事慈善组织方面的事务，其原始基金数额必须符合慈善组织管理条例的规定，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核算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收入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提供服务收入、政府补助收入、商品销售收入、捐赠收入、投资收益及其他收入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来源符合核准的业务范围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发生有失公允的交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开具符合规定的票据，不存在账外资金或小金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收入及时入账，列入符合规定的单位账簿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支出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相关财务审批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11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支出有经手人、部门负责人、财务及单位审批人，符合审批流程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经费使用符合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真实完整、有时效性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核算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账务处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《民间非营利组织会计制度》建账，科目设置合理、账目清晰、账务处理流程规范完整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包括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原始凭证真实、完整、合规，有力支撑记账凭证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记账凭证填制规范、完整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凭证签字或盖章齐全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明细账、总账账实相符、账账相符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月打印对账单、银行回单、编制余额调节表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期出具各类财务报表、数据真实可靠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实行会计电算化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内部治理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5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公益项目收支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财务管理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建立健全项目财务管理制度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捐赠协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签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签订捐赠协议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限定性捐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接收捐赠用于指定的项目资助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非货币捐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shd w:fill="FFFFFF" w:val="clear"/>
              </w:rPr>
              <w:t>按照募捐方案、捐赠协议或捐赠人意愿处分接受的捐赠财产的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shd w:fill="FFFFFF" w:val="clear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资金使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资金使用规范合理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公益项目专项审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有第三方（会计事务所）出具的审计报告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资产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货币资金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货币资金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（包括现金及银行存款、其他货币资金等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现金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使用符合《现金管理暂行条例》及相关货币资金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填制现金日记账并做到日清月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银行存款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使用符合相关货币资金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填制银行存款日记账并做到日清月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使用支票时，支票和支票密码、银行预留印章等分开保管；使用网银时，网盾制单、复核、主管不由一人全部管理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14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货币资金：如有设置电子账户（支付宝账户、财付通账户等），账户开立需经机构管理层批准，以机构名义开立，纳入机构资金管理范围和核算体系，不应在机构外进行体外循环，形成账外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形资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有形资产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（包括存货、固定资产、文物文化资产等有形资产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各类有形资产分别有对应的登记台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定期盘点并出具盘点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内部治理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资产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形资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无形资产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无形资产管理制度进行管理、购置、验收、使用、处置建立台账且符合相关制度规定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能提供无形资产的入账证明或权属证明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票据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捐赠票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票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银行票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票据有相应的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相应管理制度使用票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使用登记台账并由专人负责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7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纳税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税务登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进行税务登记，按相关税收政策使用税务发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纳税申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规定定期申报纳税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8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投资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管理事前论证，事后跟踪监督，程序严格、防范风险、保障收益或无投资项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收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投资收益规范使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9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预算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编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预算编制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预算执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能够良好地执行所定的预算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5.10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关联方关系及交易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2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28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关联方及</w:t>
            </w:r>
          </w:p>
          <w:p>
            <w:pPr>
              <w:pStyle w:val="Normal"/>
              <w:spacing w:lineRule="exact" w:line="240"/>
              <w:ind w:left="-28" w:right="-28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关联方管理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建立健全关联方及关联方管理制度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28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关联方及</w:t>
            </w:r>
          </w:p>
          <w:p>
            <w:pPr>
              <w:pStyle w:val="Normal"/>
              <w:spacing w:lineRule="exact" w:line="240"/>
              <w:ind w:left="-28" w:right="-28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关联方交易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发生有失公平的关联方交易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关联方及交易披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关联方交易按规定进行披露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1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管理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会计档案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管理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专人管理，存放有序、会计凭证、账簿报表等会计资料装订整齐、顺序编号、签章齐全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会计档案立卷、归档、查阅、保管、移交、销毁手续齐全、有审批记录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5.1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财务监督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监督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相应的财务监督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监事监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设有监事岗位，并能很好的完成监事职责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捐赠人监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捐赠人监督，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shd w:fill="FFFFFF" w:val="clear"/>
              </w:rPr>
              <w:t>对捐赠项目的管理、使用情况，在一定范围内向社会公示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shd w:fill="FFFFFF" w:val="clear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财务报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审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第三方出具的财务审计报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离任或换届财务审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按规定进行离任或换届财务审计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内部治理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档案、证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6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档案管理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档案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完善的档案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没有不得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档案保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专门的场所或专柜保存档案，有专人管理档案并按规定年限保存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专门的场所或专柜保存档案，无专人管理档案或按规定年限保存，不得分。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6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证书管理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证书保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有专人保管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否则不得分。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登记证书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悬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5" w:leader="none"/>
              </w:tabs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正本挂在固定、醒目位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正本没有挂在固定、醒目位置，不得分。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.6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印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印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规范的印章管理制度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规范的印章管理制度，不得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印章保管、使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有专人保管，每次使用都登记在册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印章无专人保管，没有使用登记记录簿，不得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绩效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捐赠、政府购买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(4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度捐赠收入、政府购买服务收入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接受资金和物资总额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接受资金和物质总额、当年捐赠收入完成慈善组织注册资金的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接受资金和物质总额、当年捐赠收入完成慈善组织注册资金的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接受资金和物质总额、当年捐赠收入完成慈善组织注册资金的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接受资金和物质总额、当年捐赠收入完成慈善组织注册资金的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下的，不得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接政府职能、委托项目和购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服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承接过政府职能、委托项目和购买服务，有一项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满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承接政府职能、委托项目和购买服务，不得分。</w:t>
            </w:r>
          </w:p>
        </w:tc>
      </w:tr>
      <w:tr>
        <w:trPr>
          <w:trHeight w:val="145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人均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接受捐赠金额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人均接受捐赠金额情况（按该慈善组织理事人数计算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慈善组织每个理事年人均筹集款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万元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每增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万元加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加满为止。</w:t>
            </w:r>
          </w:p>
        </w:tc>
      </w:tr>
      <w:tr>
        <w:trPr>
          <w:trHeight w:val="94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绩效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益活动规模和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效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益事业支出水平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(8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益事业支出金额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两年来，公益事业支出在完成《中华人民共和国慈善法》和章程中规定的比例基础上，超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及以上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9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两年来，公益事业支出在完成《中华人民共和国慈善法》和章程中规定的比例基础上，超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至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88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两年来，公益事业支出在完成《中华人民共和国慈善法》和章程中规定的比例基础上，超出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至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9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两年来，公益事业支出在完成《中华人民共和国慈善法》和章程中规定的比例基础上，未达到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%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的，不得分</w:t>
            </w:r>
          </w:p>
        </w:tc>
      </w:tr>
      <w:tr>
        <w:trPr>
          <w:trHeight w:val="14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益支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两年来，公募慈善组织公益支出比例符合《中华人民共和国慈善法》，非公募慈善组织公益支出比例符合章程的规定，两年均符合得满分；有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不符合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两年均不符合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人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资福利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和行政办公支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比例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资福利和行政办公占当年总支出的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近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平均值均不超过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%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的为满分，一年不超过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两年均超过不得分。</w:t>
            </w:r>
          </w:p>
        </w:tc>
      </w:tr>
      <w:tr>
        <w:trPr>
          <w:trHeight w:val="108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战略与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计划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战略规划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明确的战略规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战略发展规划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容详尽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制定战略发展规划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内容不详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制定战略发展规划，不得分。</w:t>
            </w:r>
          </w:p>
        </w:tc>
      </w:tr>
      <w:tr>
        <w:trPr>
          <w:trHeight w:val="7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度计划与实施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度工作计划及实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制定年度工作计划并有效落实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度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计划与战略匹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度工作计划与战略匹配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开发与运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公益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符合公益原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符合公益原则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不符合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※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是否与捐款人存在利益关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与捐款人无利益关系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选择受益对象时是否体现了公平、非特定的公益原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受益对象体现公平、非特定的原则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不符合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绩效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开发与运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4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项目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规范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(2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建立健全项目管理制度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否则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立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立项手续完整（审批、核准和登记备案）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否则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实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落实良好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未按项目计划实施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监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开展事先有计划，全程有监督，事后有总结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否则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总结与评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开展有总结评估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无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符合宗旨和业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范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符合宗旨和业务范围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不符合不得分。</w:t>
            </w:r>
          </w:p>
        </w:tc>
      </w:tr>
      <w:tr>
        <w:trPr>
          <w:trHeight w:val="14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专项基金下设立的项目是否纳入慈善组织统一的管理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专项基金下设立的项目纳入慈善组织统一的管理项目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否则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4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项目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业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问题的瞄准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开展项目符合社会需求，突出热点、难点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否则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水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开展项目体现较强专业性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；专业性不强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4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创新性和可积累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项目的创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新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创意和可推广性的项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没有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项目持续发展和改进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积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形成可持续性的项目得满分；否则不得分。</w:t>
            </w:r>
          </w:p>
        </w:tc>
      </w:tr>
      <w:tr>
        <w:trPr>
          <w:trHeight w:val="9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4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社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效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3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受益方数量、范围及受影响程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受益方、范围及受影响程度和项目方案计划匹配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不匹配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参与方（如志愿者、捐款人）的数量、范围及受影响程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参与方（如志愿者、捐款人）的数量、范围及受影响程度大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参与方（如志愿者、捐款人）的数量、范围及受影响程度一般的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参与方（如志愿者、捐款人）的数量、范围及受影响程度小的，不得分。</w:t>
            </w:r>
          </w:p>
        </w:tc>
      </w:tr>
      <w:tr>
        <w:trPr>
          <w:trHeight w:val="6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无负面影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项目无负面影响得满分，产生负面影响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绩效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信息公开与宣传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3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5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信息公开制度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7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建立健全信息公开制度的得满分，未建立的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专人负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专人负责信息公开与宣传工作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没有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公开渠道多样性及内容一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建立网站、媒体、刊物、信函、邮件等多种公开渠道且内容一致并能正常运用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仅建立单一公开渠道，能正常运用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建立公开渠道但未使用或未建立公开渠道或内容不一致不得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查询便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公开方式易于查询，得满分；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网站建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网站并及时发布、更新信息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有网站，但是更新信息不及时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没有网站，不得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5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组织机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信息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组织机构信息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组织机构信息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组织运作管理信息（如理事会等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组织运作管理信息（如理事会等）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组织运作管理信息（如理事会等）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不得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度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报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度工作报告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年度工作报告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得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财务报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财务报告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财务报告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不得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接收捐赠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接收捐赠情况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接收捐赠情况，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得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资金使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资金使用情况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资金使用情况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不得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公益项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信息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公益项目信息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向社会公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公益项目信息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，不得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5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捐款人的反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捐款人的反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捐款人真实反馈捐赠用途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未对捐款人反馈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捐款者和受助者恰当的隐私保护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恰当的保护捐款者和受助者恰当的隐私，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泄露保护捐款者和受助者的隐私，不得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5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社会宣传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刊物和宣传资料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有会刊等宣传资料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办有会刊等宣传资料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媒体报道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省级以上媒体每年正面报道两次以上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省级以上媒体每年正面报道少于两次或有市县级媒体正面报道的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媒体报道，不得分。</w:t>
            </w:r>
          </w:p>
        </w:tc>
      </w:tr>
      <w:tr>
        <w:trPr>
          <w:trHeight w:val="14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绩效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4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特色工作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6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作用发挥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在围绕中心服务全省经济社会发展方面作出的成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成绩突出的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成绩一般的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没有成绩的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6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参与乡村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振兴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是否制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长期参与乡村振兴工作规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都制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规划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只有一年制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规划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没有制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规划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的不得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近两年是否实际参与助力乡村振兴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参加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只有一年参加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没有参加的不得分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.6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助力高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毕业生就业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是否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安排部署助力高校毕业生就业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安排部署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只有一年安排部署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未安排部署的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近两年是否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开展助力高校毕业生就业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连续两年开展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只有一年开展的得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，未开展的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社会评价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内部评价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理事评价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民主决策、秘书长工作、筹资能力等方面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理事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民主决策、秘书长工作、筹资能力等方面的评价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监事评价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民主决策、领导班子履行职责、财务管理、资金使用等方面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事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民主决策、领导班子履行职责、财务管理、资金使用等方面的评价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公众评价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捐赠人评价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公益性、项目效果满意度、社会影响力等方面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捐赠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公益性、项目效果满意度、社会影响力等方面的评价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。</w:t>
            </w:r>
          </w:p>
        </w:tc>
      </w:tr>
      <w:tr>
        <w:trPr>
          <w:trHeight w:val="16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受助人评价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总体印象、公正公开选定受助人、履行协议等方面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捐赠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总体印象、公正公开选定受助人、履行协议等方面的评价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社会评价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公众评价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2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志愿者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公益性、项目创新性、项目可操作性、社会效果、志愿者管理等方面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捐赠人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公益性、项目创新性、项目可操作性、社会效果、志愿者管理等方面的评价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管理部门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5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登记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机关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（无业务主管单位此项分值为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规范化建设、财务管理、信息公开、社会公信力等方面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(40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登记管理机关对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规范化建设、财务管理、信息公开、社会公信力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差，不得分（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）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业务主管单位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对慈善组织规范化建设、领导班子建设、项目设计和执行能力等方面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业务主管单位对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规范化建设、领导班子建设、项目设计和执行能力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的评价：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好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一般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较差，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；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4.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表彰奖励的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（</w:t>
            </w: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政府部门的表彰和奖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政府部门的表彰奖励：每有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项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，满分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新宋体;方正书宋_GBK"/>
                <w:sz w:val="20"/>
                <w:szCs w:val="20"/>
              </w:rPr>
              <w:t>合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;方正书宋_GBK" w:hAnsi="宋体;方正书宋_GBK" w:cs="新宋体;方正书宋_GBK"/>
                <w:sz w:val="20"/>
                <w:szCs w:val="20"/>
              </w:rPr>
            </w:pPr>
            <w:r>
              <w:rPr>
                <w:rFonts w:cs="新宋体;方正书宋_GBK" w:ascii="宋体;方正书宋_GBK" w:hAnsi="宋体;方正书宋_GBK"/>
                <w:sz w:val="20"/>
                <w:szCs w:val="20"/>
              </w:rPr>
              <w:t>10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6"/>
        <w:ind w:firstLine="413"/>
        <w:rPr>
          <w:rFonts w:ascii="宋体;方正书宋_GBK" w:hAnsi="宋体;方正书宋_GBK" w:cs="方正仿宋_GBK"/>
          <w:sz w:val="32"/>
          <w:szCs w:val="32"/>
        </w:rPr>
      </w:pPr>
      <w:r>
        <w:rPr>
          <w:rFonts w:ascii="宋体;方正书宋_GBK" w:hAnsi="宋体;方正书宋_GBK" w:cs="宋体;方正书宋_GBK"/>
          <w:b/>
        </w:rPr>
        <w:t>注：“</w:t>
      </w:r>
      <w:r>
        <w:rPr>
          <w:rFonts w:ascii="宋体;方正书宋_GBK" w:hAnsi="宋体;方正书宋_GBK" w:cs="宋体;方正书宋_GBK"/>
          <w:b/>
          <w:szCs w:val="21"/>
        </w:rPr>
        <w:t>※</w:t>
      </w:r>
      <w:r>
        <w:rPr>
          <w:rFonts w:ascii="宋体;方正书宋_GBK" w:hAnsi="宋体;方正书宋_GBK" w:cs="宋体;方正书宋_GBK"/>
          <w:b/>
        </w:rPr>
        <w:t>”标项指标为重点考察指标</w:t>
      </w:r>
    </w:p>
    <w:p>
      <w:pPr>
        <w:pStyle w:val="Normal"/>
        <w:spacing w:lineRule="exact" w:line="586"/>
        <w:rPr>
          <w:rFonts w:ascii="仿宋_GB2312;方正仿宋_GBK" w:hAnsi="仿宋_GB2312;方正仿宋_GBK" w:eastAsia="仿宋_GB2312;方正仿宋_GBK" w:cs="方正仿宋_GBK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隶书简体">
    <w:altName w:val="方正隶书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2030</wp:posOffset>
              </wp:positionH>
              <wp:positionV relativeFrom="paragraph">
                <wp:posOffset>-26035</wp:posOffset>
              </wp:positionV>
              <wp:extent cx="5624195" cy="248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19.55pt;mso-wrap-distance-left:0pt;mso-wrap-distance-right:0pt;mso-wrap-distance-top:0pt;mso-wrap-distance-bottom:0pt;margin-top:-2.05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2030</wp:posOffset>
              </wp:positionH>
              <wp:positionV relativeFrom="paragraph">
                <wp:posOffset>-16510</wp:posOffset>
              </wp:positionV>
              <wp:extent cx="562419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;Nimbus Roman No9 L" w:hAnsi="Times New Roman;Nimbus Roman No9 L" w:eastAsia="方正隶书简体;方正隶书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隶书简体;方正隶书_GBK" w:cs="方正隶书简体;方正隶书_GBK" w:ascii="方正隶书简体;方正隶书_GBK" w:hAnsi="方正隶书简体;方正隶书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隶书简体;方正隶书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隶书简体;方正隶书_GBK" w:cs="方正隶书简体;方正隶书_GBK" w:ascii="方正隶书简体;方正隶书_GBK" w:hAnsi="方正隶书简体;方正隶书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21.8pt;mso-wrap-distance-left:0pt;mso-wrap-distance-right:0pt;mso-wrap-distance-top:0pt;mso-wrap-distance-bottom:0pt;margin-top:-1.3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;Nimbus Roman No9 L" w:hAnsi="Times New Roman;Nimbus Roman No9 L" w:eastAsia="方正隶书简体;方正隶书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隶书简体;方正隶书_GBK" w:cs="方正隶书简体;方正隶书_GBK" w:ascii="方正隶书简体;方正隶书_GBK" w:hAnsi="方正隶书简体;方正隶书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隶书简体;方正隶书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隶书简体;方正隶书_GBK" w:cs="方正隶书简体;方正隶书_GBK" w:ascii="方正隶书简体;方正隶书_GBK" w:hAnsi="方正隶书简体;方正隶书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uppressAutoHyphens w:val="false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8">
    <w:name w:val="_Style 1"/>
    <w:basedOn w:val="Normal"/>
    <w:qFormat/>
    <w:pPr>
      <w:tabs>
        <w:tab w:val="clear" w:pos="420"/>
        <w:tab w:val="right" w:pos="360" w:leader="none"/>
      </w:tabs>
      <w:suppressAutoHyphens w:val="false"/>
    </w:pPr>
    <w:rPr>
      <w:rFonts w:eastAsia="黑体;方正黑体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uppressAutoHyphens w:val="false"/>
      <w:ind w:left="420" w:firstLine="420"/>
    </w:pPr>
    <w:rPr>
      <w:rFonts w:ascii="ˎ̥;华文仿宋" w:hAnsi="ˎ̥;华文仿宋" w:eastAsia="仿宋_GB2312;方正仿宋_GBK" w:cs="ˎ̥;华文仿宋"/>
      <w:color w:val="006699"/>
      <w:sz w:val="32"/>
      <w:szCs w:val="32"/>
    </w:rPr>
  </w:style>
  <w:style w:type="paragraph" w:styleId="TableOfAuthoring">
    <w:name w:val="TableOfAuthoring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cs="Calibri;DejaVu Sans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suppressAutoHyphens w:val="false"/>
    </w:pPr>
    <w:rPr>
      <w:rFonts w:ascii="Times New Roman;Nimbus Roman No9 L" w:hAnsi="Times New Roman;Nimbus Roman No9 L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17:00Z</dcterms:created>
  <dc:creator>baixin</dc:creator>
  <dc:description/>
  <dc:language>en-US</dc:language>
  <cp:lastModifiedBy>kylin</cp:lastModifiedBy>
  <cp:lastPrinted>2021-12-04T10:30:00Z</cp:lastPrinted>
  <dcterms:modified xsi:type="dcterms:W3CDTF">2025-06-05T10:39:16Z</dcterms:modified>
  <cp:revision>17</cp:revision>
  <dc:subject/>
  <dc:title>晋城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