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</w:rPr>
        <w:t>民办非企业单位评估指标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9"/>
        <w:gridCol w:w="1095"/>
        <w:gridCol w:w="1176"/>
        <w:gridCol w:w="686"/>
        <w:gridCol w:w="3817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二级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三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四级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标准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分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  <w:t>评 分 与 计 分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基础条件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人资格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代表人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产生程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定代表人（负责人）按章程规定产生，任期、年龄等符合相关规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有一项不符，不得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牌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牌匾悬挂醒目位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牌匾悬挂不明显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悬挂牌匾，不得分。</w:t>
            </w:r>
          </w:p>
        </w:tc>
      </w:tr>
      <w:tr>
        <w:trPr>
          <w:trHeight w:val="63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使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对外使用的名称与批准的名称一致，得 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68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外使用的名称与批准的名称不一致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公条件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公用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独立的办公场所，面积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平方米（含）以上，办公分区明确，能满足各职能部门使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面积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平方米以下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102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公环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活动场所规模能满足业务活动长期稳定发展需要，符合消防、卫生、房屋安全等有关法律、法规和规章的规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9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活动场所规模不能满足业务活动开展需要，不符合消防、卫生、房屋安全等有关法律、法规和规章的规定，不得分。</w:t>
            </w:r>
          </w:p>
        </w:tc>
      </w:tr>
      <w:tr>
        <w:trPr>
          <w:trHeight w:val="95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公设施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电脑、打印机、传真机、复印机等办公设备数量和状况良好，完全能满足工作需要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9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电脑、打印机、传真机、复印机等办公设备，但数量和状况不能完全满足现有人员工作需要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相应的办公设施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定程序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表决程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修订程序规范，有会议纪要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核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核准（备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制定或修改在规定期限内报登记管理机关核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基础条件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变更和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备案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变更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、业务范围、住所、开办资金、法定代表人、业务主管单位等变更登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、业务范围、住所、开办资金、法定代表人、业务主管单位等变更，按期依法办理变更登记，有一项不符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1.3.2 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备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、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会名单、负责人按规定办理备案手续，有一项未按规定办理备案手续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度报告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报时间和结论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提交时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每年均在规定时间内提交年报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两年均未按时提交年报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报结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连续两年公示通过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公示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机构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1.1</w:t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会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产生、罢免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产生、罢免符合章程规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产生、罢免不符合章程规定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会人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以上，理事有代表性，成员结构合理 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以上，理事有代表性，但成员结构不够合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不足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时换届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期进行换届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期进行换届的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会召开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严格按照章程规定召开理事会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照章程规定召开理事会的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会建立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成立工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成立工会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会发挥作用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会积极解决员工所提出的问题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会解决员工提出问题不及时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会未解决员工提出的问题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督机构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设有监事会，且符合章程规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设立监事会，或本单位理事、财务负责人兼任监事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履行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职责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照章程规定履行职责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3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照章程规定履行职责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与本单位无经济利益关系人士担任监事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与本单位有利益关系人士担任监事的情况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与本单位有利益关系人士担任监事 ，不得分。</w:t>
            </w:r>
          </w:p>
        </w:tc>
      </w:tr>
      <w:tr>
        <w:trPr>
          <w:trHeight w:val="36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发挥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作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发挥作用良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发挥作用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3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未发挥作用，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机构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1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设机构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设置、运转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设机构设置健全合理，能满足业务活动需要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设机构设置基本合理，基本满足业务活动需要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设机构设置不合理，不能满足业务活动需要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职责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职责有详细的文字表述，能有效履行职责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职责表述但不详细，能基本履行职责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职责表述，未有效履行职责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建立情况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建立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规定要求建立党组织，或不具备组建条件但现有党员已纳入相应的党组织进行管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具备条件但未组建党组织，或有党员但未纳入党组织管理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2.2.2 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活动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生活制度落实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定期召开“三会一课”，及时贯彻上级党组织的文件精神，定期组织开展民主生活会，开展批评与自我批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“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三会一课” 、贯彻上级党组织的文件精神和组织生活落实情况不到位，相关记录不完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活动无相关记录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党员开展活动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活动情况好，工作材料齐全或党员参加组织活动正常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活动情况一般，工作材料不全或党员参加组织活动少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未开展活动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发挥作用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在日常工作中发挥战斗堡垒作用，党员发挥先锋模范作用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未发挥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力资源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事管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聘用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实行定岗聘员，聘有与业务开展相适应的专职工作人员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聘有与业务开展相适应的专职工作人员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薪酬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薪酬标准符合当地人事劳动保障部门的要求，不低于山西省当年最低工资标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薪酬标准不符合当地人事劳动保障部门的要求，低于山西省当年最低工资标准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员培训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工作人员定期开展业务培训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开展业务培训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劳动合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签订规范的劳动用工合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签订劳动用工合同但不规范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签订劳动用工合同，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力资源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事管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保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为聘用人员办理养老、医疗、失业、工伤、生育保险五项保险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少一项，扣一分，扣完为止。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办理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住房公积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为聘用人员办理住房公积金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未办理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人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人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数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有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，且至少一人与社会团体签订劳动合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有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，全部为借调或返聘人员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少于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，少一人扣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龄结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岁以下人员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及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岁以下人员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及以下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历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本科以上学历（或中级职称）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及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本科以上学历（或中级职称）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及以下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领导班子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产生程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章程规定的程序产生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章程规定的程序产生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履职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履行职责情况良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履行职责情况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未有效履行职责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负责人专兼职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负责人为专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负责人为兼职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负责人产生方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产生方式符合相关规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产生方式不符合相关规定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度绩效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述职报告和理事会（常务理事会）、秘书处的评价材料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述职报告无评价材料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进行年度绩效考核或不能提供考核材料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管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人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岗位设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出纳，分设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同一人，不得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岗位设置合理职责明晰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负责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财务负责人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取得初级及以上职称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税务实名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税务系统有财务负责人、办税及购票人员的实名认证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人员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人员未发生变动或发生变动且交接手续齐全（交接表、签字齐全）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相关财务信息（财务负责人、办税及购票人员）及时更新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管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运营资质及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登记证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登记证书在有效期内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银行账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开立银行基本账户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末净资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上年末净资产不低于注册资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核算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收入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提供服务收入、政府补助收入、商品销售收入、捐赠收入、投资收益及其他收入：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来源符合核准的业务范围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发生有失公允的交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开具符合规定的票据，不存在账外资金或小金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收入及时入账，列入符合规定的单位账簿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支出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相关财务审批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支出有经手人、部门负责人、财务及单位审批人，符合审批流程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经费使用符合规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真实完整、有时效性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账务处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《民间非营利组织会计制度》建账，科目设置合理、账目清晰、账务处理流程规范完整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包括：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原始凭证真实、完整、合规，有力支撑记账凭证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记账凭证填制规范、完整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凭证签字或盖章齐全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明细账、总账账实相符、账账相符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月打印对账单、银行回单、编制余额调节表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期出具各类财务报表、数据真实可靠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实行会计电算化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6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资产管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货币资金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货币资金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（包括现金及银行存款、其他货币资金等）</w:t>
            </w:r>
          </w:p>
        </w:tc>
      </w:tr>
      <w:tr>
        <w:trPr>
          <w:trHeight w:val="116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现金：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使用符合《现金管理暂行条例》及相关货币资金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填制现金日记账并做到日清月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193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银行存款：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使用符合相关货币资金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填制银行存款日记账并做到日清月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使用支票时，支票和支票密码、银行预留印章等分开保管；使用网银时，网盾制单、复核、主管不由一人全部管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14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货币资金：如有设置电子账户（支付宝账户、财付通账户等），账户开立需经机构管理层批准，以机构名义开立，纳入机构资金管理范围和核算体系，不应在机构外进行体外循环，形成账外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管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资产管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形资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有形资产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（包括存货、固定资产、文物文化资产等有形资产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各类有形资产分别有对应的登记台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定期盘点并出具盘点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形资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无形资产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无形资产管理制度进行管理、购置、验收、使用、处置建立台账且符合相关制度规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能提供无形资产的入账证明或权属证明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86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票据管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捐赠票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税务票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银行票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票据有相应的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相应管理制度使用票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使用登记台帐并由专人负责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纳税管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税务登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进行税务登记，按相关税收政策使用税务发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纳税申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规定定期申报纳税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7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管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投资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管理事前论证，事后跟踪监督，程序严格、防范风险、保障收益或无投资项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收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收益规范使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8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预算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预算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预算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7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预算编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预算编制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预算执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能够良好地执行所定的预算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9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管理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会计档案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142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管理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专人管理，存放有序、会计凭证、账簿报表等会计资料装订整齐、顺序编号、签章齐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立卷、归档、查阅、保管、移交、销毁手续齐全、有审批记录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49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10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监督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督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相应的财务监督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监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设有监事岗位，并能很好的完成监事职责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审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报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第三方出具的财务审计报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离任财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审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规定进行离任财务审计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档案、证章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档案管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档案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档案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没有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档案保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专门的场所或专柜保存档案，有专人管理档案并按规定年限保存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专门的场所或专柜保存档案，或无专人管理档案或按规定年限保存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管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保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按使用管理规定由专人保管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未按使用管理规定，且无专人保管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登记证书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悬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正本挂在固定、醒目位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正本未挂在固定、醒目位置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印章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印章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规范的印章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规范的印章管理制度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印章保管、使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印章有专人保管，每次使用登记在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印章无专人保管，没有使用登记记录，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绩效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管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计划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发展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规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定完善的业务发展规划，得满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度业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计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定年度业务计划得满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活动（项目）符合单位宗旨和业务范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活动（项目）符合单位宗旨和业务范围得满分，不符合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（项目）开展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执行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（项目）管理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建立健全业务（项目）管理制度得满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（项目）的流程化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业务（项目）进行流程化管理得满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（项目）工作计划完成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（项目）按计划完成的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未完成不得分。</w:t>
            </w:r>
          </w:p>
        </w:tc>
      </w:tr>
      <w:tr>
        <w:trPr>
          <w:trHeight w:val="5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（项目）监督、总结与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评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（项目）监督检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（项目）开展中有详细的监督和反馈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（项目）总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（项目）结束后有详细的总结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（项目）评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（项目）有第三方评估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firstLine="3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60"/>
              <w:ind w:left="-30" w:right="-30" w:firstLine="3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提供业务服务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规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效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度收支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比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活动中收入与支出差幅比例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及以内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及以内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外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度收入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增长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度收入增长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资产增加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资产增加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绩效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firstLine="3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60"/>
              <w:ind w:left="-30" w:right="-30" w:firstLine="3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提供业务服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业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定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项目定位符合实际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技术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能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专业技术人员、专业资质、专业技术运用到项目中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专业技术水平一般，基本保障项目实施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无专业技术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过程的资源保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资源保障充分，体现专业性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基本保障项目开展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效果与影响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良性经营和服务行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pacing w:val="-6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0"/>
                <w:szCs w:val="20"/>
              </w:rPr>
              <w:t>所开展项目结合本地本领域的创新，联合社会资源为社会提供服务，或是引进外部的成功项目，在技术、品牌、模式、效果等方面不断积累，社会效果突出得</w:t>
            </w:r>
            <w:r>
              <w:rPr>
                <w:rFonts w:cs="宋体;方正书宋_GBK" w:ascii="宋体;方正书宋_GBK" w:hAnsi="宋体;方正书宋_GBK"/>
                <w:spacing w:val="-6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pacing w:val="-6"/>
                <w:sz w:val="20"/>
                <w:szCs w:val="20"/>
              </w:rPr>
              <w:t>分；社会效果不明显得</w:t>
            </w:r>
            <w:r>
              <w:rPr>
                <w:rFonts w:cs="宋体;方正书宋_GBK" w:ascii="宋体;方正书宋_GBK" w:hAnsi="宋体;方正书宋_GBK"/>
                <w:spacing w:val="-6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pacing w:val="-6"/>
                <w:sz w:val="20"/>
                <w:szCs w:val="20"/>
              </w:rPr>
              <w:t>分；未产生社会效果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pacing w:val="-6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的独特性和创新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的外部延伸社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效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业影响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项目影响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政府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参与制定相关法律法规、政策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文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参与制定相关法律法规、政策文件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政府提出政策建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两年内书面建言献策一次并被采纳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接政府职能、委托项目和购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两年内接受政府部门委托项目和购买服务，每次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加满为止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社会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在重大突发事件中发挥作用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在自然灾害、事故灾难、公共卫生事件和社会安全等重大突发事件中发挥积极作用，产生良好的社会反响得满分；发挥一般作用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无作用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益活动开展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定有计划的社会公益服务活动，利用自身优势服务社区民众及社会公众得满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公开和服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诺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建立完善的信息公开制度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建立信息公开制度但内容不够完善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未建立信息公开制度不得分。</w:t>
            </w:r>
          </w:p>
        </w:tc>
      </w:tr>
      <w:tr>
        <w:trPr>
          <w:trHeight w:val="107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平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建立网站、媒体、刊物、信函、邮件等多种公开渠道且正常运用，得满分；建立一种公开渠道正常运用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未建立公开渠道不得分。</w:t>
            </w:r>
          </w:p>
        </w:tc>
      </w:tr>
      <w:tr>
        <w:trPr>
          <w:trHeight w:val="8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人负责信息公开与宣传工作得满分；兼职人员负责信息公开与宣传工作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无专人负责信息公开与宣传工作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绩效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公开和服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诺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容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单位基本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示单位基本信息得满分，未公开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收费项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和标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开收费项目和标准得满分，未公开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活动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开业务活动信息得满分，未公开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报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开财务报告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未公开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度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报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开年度工作报告得满分，未公开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3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承诺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承诺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建立健全服务承诺制度得满分，未建立不得分。</w:t>
            </w:r>
          </w:p>
        </w:tc>
      </w:tr>
      <w:tr>
        <w:trPr>
          <w:trHeight w:val="9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诺服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诺服务内容完善详细、可操作性强得满分；内容不完善、可操作性不强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无内容不得分。</w:t>
            </w:r>
          </w:p>
        </w:tc>
      </w:tr>
      <w:tr>
        <w:trPr>
          <w:trHeight w:val="11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诺服务方式及结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较好地履行服务承诺，服务对象满意率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&gt;9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基本履行服务承诺，未收到服务对象投诉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未履行服务承诺不得分。</w:t>
            </w:r>
          </w:p>
        </w:tc>
      </w:tr>
      <w:tr>
        <w:trPr>
          <w:trHeight w:val="5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国际活动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国际合作与交流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国际合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积极开展国际合作项目，并取得良好效果得满分；未开展不得分。</w:t>
            </w:r>
          </w:p>
        </w:tc>
      </w:tr>
      <w:tr>
        <w:trPr>
          <w:trHeight w:val="5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国际交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积极开展国际交流，并取得良好效果得满分；未开展不得分。</w:t>
            </w:r>
          </w:p>
        </w:tc>
      </w:tr>
      <w:tr>
        <w:trPr>
          <w:trHeight w:val="5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宣传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5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宣传推广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网站和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媒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建立网站和新媒体，积极进行宣传推广得满分，否则不得分。</w:t>
            </w:r>
          </w:p>
        </w:tc>
      </w:tr>
      <w:tr>
        <w:trPr>
          <w:trHeight w:val="44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刊物资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创办刊物得满分，否则不得分。</w:t>
            </w:r>
          </w:p>
        </w:tc>
      </w:tr>
      <w:tr>
        <w:trPr>
          <w:trHeight w:val="12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5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媒体报道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新闻媒体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报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省级以上媒体每年正面报道两次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省级以上媒体每年正面报道少于两次或有市县级媒体正面报道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没有媒体报道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特色工作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6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作用发挥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在围绕中心服务全省经济社会发展方面作出的成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成绩突出的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成绩一般的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没有成绩的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6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参与乡村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振兴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是否制定长期参与乡村振兴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规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连续两年都制定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规划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只有一年制定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规划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没有制定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规划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的不得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近两年是否实际参与助力乡村振兴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连续两年参加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只有一年参加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没有参加的不得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。</w:t>
            </w:r>
          </w:p>
        </w:tc>
      </w:tr>
      <w:tr>
        <w:trPr>
          <w:trHeight w:val="151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绩效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特色工作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6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助力高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毕业生就业工作</w:t>
            </w:r>
          </w:p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是否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安排部署助力高校毕业生就业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连续两年安排部署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只有一年安排部署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未安排部署的不得分。</w:t>
            </w:r>
          </w:p>
        </w:tc>
      </w:tr>
      <w:tr>
        <w:trPr>
          <w:trHeight w:val="149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近两年是否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开展助力高校毕业生就业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连续两年开展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只有一年开展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未开展的不得分。</w:t>
            </w:r>
          </w:p>
        </w:tc>
      </w:tr>
      <w:tr>
        <w:trPr>
          <w:trHeight w:val="225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评价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评价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评价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单位财务管理、创新能力、班子履职、重大事项民主决策和提供服务能力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单位财务管理、创新能力、班子履职、重大事项民主决策和提供服务能力的评价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差，不得分。</w:t>
            </w:r>
          </w:p>
        </w:tc>
      </w:tr>
      <w:tr>
        <w:trPr>
          <w:trHeight w:val="22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评价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单位非营利性、财务管理、班子履职、重大事项民主决策、能力建设和规范化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单位非营利性、财务管理、班子履职、重大事项民主决策、能力建设和规范化管理的评价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差，不得分。</w:t>
            </w:r>
          </w:p>
        </w:tc>
      </w:tr>
      <w:tr>
        <w:trPr>
          <w:trHeight w:val="190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众评价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单位服务态度、服务质量、信息公开、社会影响力和诚信度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单位服务态度、服务质量、信息公开、社会影响力和诚信度的评价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差，不得分。</w:t>
            </w:r>
          </w:p>
        </w:tc>
      </w:tr>
      <w:tr>
        <w:trPr>
          <w:trHeight w:val="275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部门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登记管理机关评价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（无业务主管单位的此项分值为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单位非营利性、财务管理、信息公开、服务政府、服务社会、规范化建设、自律与诚信建设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(40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单位非营利性、财务管理、信息公开、服务政府、服务社会、规范化建设、自律与诚信建设的评价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差，不得分（无业务主管单位的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差，不得分）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评价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部门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主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单位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单位领导班子、财务管理、信息公开、服务政府、服务社会、规范化建设、自律与诚信建设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单位领导班子、财务管理、信息公开、服务政府、服务社会、规范化建设、自律与诚信建设的评价，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差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3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获得表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奖励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政府部门表彰奖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获得政府部门表彰奖励每有一项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加满为止。</w:t>
            </w:r>
          </w:p>
        </w:tc>
      </w:tr>
      <w:tr>
        <w:trPr/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合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6"/>
        <w:ind w:firstLine="413"/>
        <w:rPr/>
      </w:pPr>
      <w:r>
        <w:rPr>
          <w:rFonts w:ascii="宋体;方正书宋_GBK" w:hAnsi="宋体;方正书宋_GBK" w:cs="宋体;方正书宋_GBK"/>
          <w:b/>
        </w:rPr>
        <w:t>注：“</w:t>
      </w:r>
      <w:r>
        <w:rPr>
          <w:rFonts w:ascii="宋体;方正书宋_GBK" w:hAnsi="宋体;方正书宋_GBK" w:cs="宋体;方正书宋_GBK"/>
          <w:b/>
          <w:szCs w:val="21"/>
        </w:rPr>
        <w:t>※</w:t>
      </w:r>
      <w:r>
        <w:rPr>
          <w:rFonts w:ascii="宋体;方正书宋_GBK" w:hAnsi="宋体;方正书宋_GBK" w:cs="宋体;方正书宋_GBK"/>
          <w:b/>
        </w:rPr>
        <w:t>”标项指标为重点考察指标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隶书简体">
    <w:altName w:val="方正隶书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2030</wp:posOffset>
              </wp:positionH>
              <wp:positionV relativeFrom="paragraph">
                <wp:posOffset>-26035</wp:posOffset>
              </wp:positionV>
              <wp:extent cx="5624195" cy="2482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1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5pt;height:19.55pt;mso-wrap-distance-left:0pt;mso-wrap-distance-right:0pt;mso-wrap-distance-top:0pt;mso-wrap-distance-bottom:0pt;margin-top:-2.05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2030</wp:posOffset>
              </wp:positionH>
              <wp:positionV relativeFrom="paragraph">
                <wp:posOffset>-16510</wp:posOffset>
              </wp:positionV>
              <wp:extent cx="562419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;Nimbus Roman No9 L" w:hAnsi="Times New Roman;Nimbus Roman No9 L" w:eastAsia="方正隶书简体;方正隶书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隶书简体;方正隶书_GBK" w:cs="方正隶书简体;方正隶书_GBK" w:ascii="方正隶书简体;方正隶书_GBK" w:hAnsi="方正隶书简体;方正隶书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隶书简体;方正隶书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隶书简体;方正隶书_GBK" w:cs="方正隶书简体;方正隶书_GBK" w:ascii="方正隶书简体;方正隶书_GBK" w:hAnsi="方正隶书简体;方正隶书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5pt;height:21.8pt;mso-wrap-distance-left:0pt;mso-wrap-distance-right:0pt;mso-wrap-distance-top:0pt;mso-wrap-distance-bottom:0pt;margin-top:-1.3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;Nimbus Roman No9 L" w:hAnsi="Times New Roman;Nimbus Roman No9 L" w:eastAsia="方正隶书简体;方正隶书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隶书简体;方正隶书_GBK" w:cs="方正隶书简体;方正隶书_GBK" w:ascii="方正隶书简体;方正隶书_GBK" w:hAnsi="方正隶书简体;方正隶书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隶书简体;方正隶书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隶书简体;方正隶书_GBK" w:cs="方正隶书简体;方正隶书_GBK" w:ascii="方正隶书简体;方正隶书_GBK" w:hAnsi="方正隶书简体;方正隶书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uppressAutoHyphens w:val="false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18">
    <w:name w:val="_Style 1"/>
    <w:basedOn w:val="Normal"/>
    <w:qFormat/>
    <w:pPr>
      <w:tabs>
        <w:tab w:val="clear" w:pos="420"/>
        <w:tab w:val="right" w:pos="360" w:leader="none"/>
      </w:tabs>
      <w:suppressAutoHyphens w:val="false"/>
    </w:pPr>
    <w:rPr>
      <w:rFonts w:eastAsia="黑体;方正黑体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uppressAutoHyphens w:val="false"/>
      <w:ind w:left="420" w:firstLine="420"/>
    </w:pPr>
    <w:rPr>
      <w:rFonts w:ascii="ˎ̥;华文仿宋" w:hAnsi="ˎ̥;华文仿宋" w:eastAsia="仿宋_GB2312;方正仿宋_GBK" w:cs="ˎ̥;华文仿宋"/>
      <w:color w:val="006699"/>
      <w:sz w:val="32"/>
      <w:szCs w:val="32"/>
    </w:rPr>
  </w:style>
  <w:style w:type="paragraph" w:styleId="TableOfAuthoring">
    <w:name w:val="TableOfAuthoring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cs="Calibri;DejaVu Sans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suppressAutoHyphens w:val="false"/>
    </w:pPr>
    <w:rPr>
      <w:rFonts w:ascii="Times New Roman;Nimbus Roman No9 L" w:hAnsi="Times New Roman;Nimbus Roman No9 L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17:00Z</dcterms:created>
  <dc:creator>baixin</dc:creator>
  <dc:description/>
  <dc:language>en-US</dc:language>
  <cp:lastModifiedBy>kylin</cp:lastModifiedBy>
  <cp:lastPrinted>2021-12-04T10:30:00Z</cp:lastPrinted>
  <dcterms:modified xsi:type="dcterms:W3CDTF">2025-06-05T10:40:55Z</dcterms:modified>
  <cp:revision>17</cp:revision>
  <dc:subject/>
  <dc:title>晋城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